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4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 Wydziału Infor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j Szkoły Informatyki i Zarząd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left="357" w:hanging="0"/>
        <w:rPr/>
      </w:pPr>
      <w:r>
        <w:rPr/>
        <w:t xml:space="preserve">Dotyczy: </w:t>
      </w:r>
      <w:r>
        <w:rPr>
          <w:i/>
        </w:rPr>
        <w:t>przedłużenia terminu sesji egzaminacyjnej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rażenie zgody na przedłużenie terminu sesji egzaminacyjnej do 30 września / 28 lutego …………… roku, ze względu na: ……………………………………………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nazwy przedmiotów i przyczyny przedłużenia sesji egzaminacyjnej)</w:t>
      </w:r>
    </w:p>
    <w:p>
      <w:pPr>
        <w:pStyle w:val="Normal"/>
        <w:spacing w:before="48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studenta)</w:t>
      </w:r>
    </w:p>
    <w:p>
      <w:pPr>
        <w:pStyle w:val="Normal"/>
        <w:spacing w:lineRule="auto" w:line="360" w:before="60" w:after="60"/>
        <w:jc w:val="both"/>
        <w:rPr/>
      </w:pPr>
      <w:r>
        <w:rPr>
          <w:u w:val="single"/>
        </w:rPr>
        <w:t>Opinia (wyjaśnienie) osoby odpowiedzialnej za przedmiot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jaśnić, czy osoba odpowiedzialna za przedmiot wyraża zgodę na przedłużenie sesji egzamin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osoby odpowiedzialnej za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NOTACJE UCZELN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58:00Z</dcterms:created>
  <dc:creator>Dell</dc:creator>
  <dc:description/>
  <cp:keywords/>
  <dc:language>en-US</dc:language>
  <cp:lastModifiedBy>Dell</cp:lastModifiedBy>
  <dcterms:modified xsi:type="dcterms:W3CDTF">2019-11-06T08:46:00Z</dcterms:modified>
  <cp:revision>7</cp:revision>
  <dc:subject/>
  <dc:title>Wrocław, dnia ……………………</dc:title>
</cp:coreProperties>
</file>