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……………………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4449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r albumu:……………….</w:t>
            </w:r>
          </w:p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....................................................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ktualny adres do kontaktu: nr kodu pocztowego, miejscowość)</w:t>
            </w:r>
          </w:p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lica, nr domu / mieszkania)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Kierunek studiów: INFORMATYKA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Poziom studiów: STUDIA I STOPNIA / STUDIA II STOPNIA*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Profil studiów: PRAKTYCZNY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Forma studiów: STACJONARNE / NIESTACJONARNE*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Semestr studiów:………………………………………………….. 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E-mail: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Nr telefonu:......................................................................................</w:t>
            </w:r>
          </w:p>
        </w:tc>
        <w:tc>
          <w:tcPr>
            <w:tcW w:w="4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ekan Wydziału Informatyki</w:t>
            </w:r>
          </w:p>
          <w:p>
            <w:pPr>
              <w:pStyle w:val="Normal"/>
              <w:jc w:val="center"/>
              <w:rPr/>
            </w:pPr>
            <w:r>
              <w:rPr/>
              <w:t>Wyższej Szkoły Informatyki i Zarządzania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„</w:t>
            </w:r>
            <w:r>
              <w:rPr/>
              <w:t>Copernicus” we Wrocławiu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IE</w:t>
      </w:r>
    </w:p>
    <w:p>
      <w:pPr>
        <w:pStyle w:val="Normal"/>
        <w:ind w:left="357" w:hanging="0"/>
        <w:rPr/>
      </w:pPr>
      <w:r>
        <w:rPr>
          <w:sz w:val="24"/>
          <w:szCs w:val="24"/>
        </w:rPr>
        <w:t xml:space="preserve">Dotyczy: </w:t>
      </w:r>
      <w:r>
        <w:rPr>
          <w:i/>
          <w:sz w:val="24"/>
          <w:szCs w:val="24"/>
        </w:rPr>
        <w:t>przyznania Indywidualnej Organizacji Studiów (IOS)</w:t>
      </w:r>
    </w:p>
    <w:p>
      <w:pPr>
        <w:pStyle w:val="Normal"/>
        <w:spacing w:lineRule="auto" w:line="360" w:before="120" w:after="12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ą o wyrażenie zgody na Indywidualną Organizację Studiów (IOS) realizowaną </w:t>
        <w:br/>
        <w:t xml:space="preserve">w formie indywidualnego rozkładu zajęć w semestrze zimowym / letnim* 2019/2020 r. na postawie </w:t>
        <w:br/>
        <w:t>§ 27 Regulaminu studiów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....................................………………………………......................................................................................................................................................………………………………......................................................................................................................................................………………………………......................................................................................................................................................………………………………......................................................................................................................................................………………………………......................................................................................................................................................………………………………......................................................................................................................................................………………………………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(Uzasadnić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81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yzja Dziekan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Wyrażam (nie wyrażam)* </w:t>
      </w:r>
      <w:r>
        <w:rPr>
          <w:sz w:val="24"/>
          <w:szCs w:val="24"/>
        </w:rPr>
        <w:t xml:space="preserve">zgodę na zastosowanie Indywidualnej Organizacji Studiów (IOS) </w:t>
        <w:br/>
        <w:t xml:space="preserve">w formie indywidualnego rozkładu zajęć w semestrze…………………………………………….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6:00Z</dcterms:created>
  <dc:creator>fmilewicz</dc:creator>
  <dc:description/>
  <cp:keywords/>
  <dc:language>en-US</dc:language>
  <cp:lastModifiedBy>Dell</cp:lastModifiedBy>
  <dcterms:modified xsi:type="dcterms:W3CDTF">2019-11-06T08:45:00Z</dcterms:modified>
  <cp:revision>19</cp:revision>
  <dc:subject/>
  <dc:title>Wrocław, dnia ……………………</dc:title>
</cp:coreProperties>
</file>