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……………………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4449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………………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ktualny adres do kontaktu: nr kodu pocztowego, miejscowość)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nr domu / mieszkania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: INFORMATYK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ziom studiów: STUDIA I STOPNIA / STUDIA II STOPNIA*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studiów: PRAKTYCZN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: STACJONARNE / NIESTACJONARNE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mestr studiów: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r telefonu:......................................................................................</w:t>
            </w:r>
          </w:p>
        </w:tc>
        <w:tc>
          <w:tcPr>
            <w:tcW w:w="4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T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j Szkoły Informatyki i Zarządzania „Copernicus” we Wrocławiu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ind w:left="357" w:hanging="0"/>
        <w:rPr/>
      </w:pPr>
      <w:r>
        <w:rPr/>
        <w:t>Dotyczy</w:t>
      </w:r>
      <w:r>
        <w:rPr>
          <w:sz w:val="20"/>
          <w:szCs w:val="20"/>
        </w:rPr>
        <w:t>:…………………………………………………………………………………………………………………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81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studenta)</w:t>
      </w:r>
    </w:p>
    <w:p>
      <w:pPr>
        <w:pStyle w:val="Normal"/>
        <w:spacing w:lineRule="auto" w:line="360"/>
        <w:jc w:val="both"/>
        <w:rPr/>
      </w:pPr>
      <w:r>
        <w:rPr/>
        <w:t>ADNOTACJE UCZELN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- - - - - - - - - - - - - - -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3:52:00Z</dcterms:created>
  <dc:creator>Copernicus</dc:creator>
  <dc:description/>
  <cp:keywords/>
  <dc:language>en-US</dc:language>
  <cp:lastModifiedBy>fmilewicz</cp:lastModifiedBy>
  <cp:lastPrinted>2018-11-07T15:38:00Z</cp:lastPrinted>
  <dcterms:modified xsi:type="dcterms:W3CDTF">2019-11-06T08:44:00Z</dcterms:modified>
  <cp:revision>27</cp:revision>
  <dc:subject/>
  <dc:title>……………………………………………………………………</dc:title>
</cp:coreProperties>
</file>