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ŻSZA SZKOŁA INFORMATYKI I ZARZĄDZANIA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opernicus” 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DZIAŁ INFORMATY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ierunek studiów: </w:t>
      </w:r>
      <w:r>
        <w:rPr>
          <w:b/>
          <w:sz w:val="28"/>
          <w:szCs w:val="28"/>
        </w:rPr>
        <w:t>Informatyka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oziom studiów: </w:t>
      </w:r>
      <w:r>
        <w:rPr>
          <w:b/>
          <w:sz w:val="28"/>
          <w:szCs w:val="28"/>
        </w:rPr>
        <w:t>Studia drugiego stopnia-magistersk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ecjalność: </w:t>
      </w:r>
      <w:r>
        <w:rPr>
          <w:b/>
          <w:sz w:val="28"/>
          <w:szCs w:val="28"/>
        </w:rPr>
        <w:t>Systemy i Sieci Komputer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DYPLOMOWA MAGISTERSK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drzej Kowalsk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jekt i implementacja serwera danych </w:t>
        <w:br/>
        <w:t xml:space="preserve">przestrzennych z wykorzystaniem </w:t>
        <w:br/>
        <w:t>technologii W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signing and implementing a spatial data server </w:t>
        <w:br/>
        <w:t>using the WMS technology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cena pracy</w:t>
      </w:r>
      <w:r>
        <w:rPr>
          <w:sz w:val="20"/>
          <w:szCs w:val="20"/>
        </w:rPr>
        <w:t>:………….…………....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ocena pracy dyplomowej, data, podpis promotor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sz w:val="20"/>
          <w:szCs w:val="20"/>
        </w:rPr>
        <w:tab/>
        <w:t xml:space="preserve">      (Pieczątka Uczeln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: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  <w:szCs w:val="28"/>
        </w:rPr>
        <w:t xml:space="preserve">dr hab. inż. Anna Górska, prof. WSIZ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ROCŁAW 2020</w:t>
      </w:r>
      <w:r>
        <w:rPr>
          <w:b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8:00Z</dcterms:created>
  <dc:creator>Dell</dc:creator>
  <dc:description/>
  <cp:keywords/>
  <dc:language>en-US</dc:language>
  <cp:lastModifiedBy>asawicka</cp:lastModifiedBy>
  <dcterms:modified xsi:type="dcterms:W3CDTF">2020-09-17T10:08:00Z</dcterms:modified>
  <cp:revision>2</cp:revision>
  <dc:subject/>
  <dc:title>WYŻSZA SZKOŁA INFORMATYKI I ZARZĄDZANIA</dc:title>
</cp:coreProperties>
</file>