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YŻSZA SZKOŁA INFORMATYKI I ZARZĄDZANI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Copernicus” we Wrocławi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INFORMATY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IN STUDENCKICH PRAKTYK ZAWODOWYC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erunek studiów: </w:t>
        <w:tab/>
      </w:r>
      <w:r>
        <w:rPr>
          <w:rFonts w:cs="Arial" w:ascii="Arial" w:hAnsi="Arial"/>
          <w:b/>
          <w:sz w:val="40"/>
          <w:szCs w:val="40"/>
        </w:rPr>
        <w:t>Informatyka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: </w:t>
        <w:tab/>
        <w:tab/>
        <w:t>Systemy i Sieci Komputerowe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Dziedzina nauki: </w:t>
        <w:tab/>
        <w:t>Nauki inżynieryjno-techniczne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cyplina naukowa:</w:t>
        <w:tab/>
        <w:t>Informatyka techniczna i telekomunikacja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studiów:</w:t>
        <w:tab/>
        <w:tab/>
      </w:r>
      <w:r>
        <w:rPr>
          <w:rFonts w:cs="Arial" w:ascii="Arial" w:hAnsi="Arial"/>
          <w:b/>
          <w:sz w:val="28"/>
          <w:szCs w:val="28"/>
        </w:rPr>
        <w:t>Studia pierwszego stopnia (inżynierskie)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studiów:</w:t>
        <w:tab/>
        <w:tab/>
      </w:r>
      <w:r>
        <w:rPr>
          <w:rFonts w:cs="Arial" w:ascii="Arial" w:hAnsi="Arial"/>
          <w:b/>
          <w:sz w:val="28"/>
          <w:szCs w:val="28"/>
        </w:rPr>
        <w:t>Studia drugiego stopnia (magisterskie)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l studiów:</w:t>
        <w:tab/>
        <w:tab/>
        <w:t>Praktyczny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 studiów: </w:t>
        <w:tab/>
        <w:tab/>
        <w:t>Stacjonarna, Niestacjonarn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OCŁAW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uje od 06 października 201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Rady Wydziału Informatyki, Administracji i Fizjoterap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szej Szkoły Informatyki i Zarządzania „Copernicus” we Wrocław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06 październik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Uaktualniony: 1.10.2019 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8080"/>
          <w:u w:val="single"/>
        </w:rPr>
        <w:t xml:space="preserve">Wyjaśnienie: </w:t>
      </w:r>
      <w:r>
        <w:rPr>
          <w:rFonts w:cs="Arial" w:ascii="Arial" w:hAnsi="Arial"/>
          <w:color w:val="008080"/>
          <w:u w:val="single"/>
        </w:rPr>
        <w:t>wymiar praktyk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Studenci, którzy rozpoczęli studia </w:t>
      </w:r>
      <w:r>
        <w:rPr>
          <w:rFonts w:cs="Arial" w:ascii="Arial" w:hAnsi="Arial"/>
          <w:b/>
        </w:rPr>
        <w:t>przed 1 października 2019 roku</w:t>
      </w:r>
      <w:r>
        <w:rPr>
          <w:rFonts w:cs="Arial" w:ascii="Arial" w:hAnsi="Arial"/>
        </w:rPr>
        <w:t>, realizują na studiach o profilu praktycznym praktyki zawodowe o wymiarze, co najmniej: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</w:rPr>
        <w:t xml:space="preserve">3 miesiące </w:t>
      </w:r>
      <w:r>
        <w:rPr>
          <w:rFonts w:cs="Arial" w:ascii="Arial" w:hAnsi="Arial"/>
        </w:rPr>
        <w:t>– w przypadku studiów pierwszego stopnia i studiów drugiego stopnia</w:t>
      </w:r>
    </w:p>
    <w:p>
      <w:pPr>
        <w:pStyle w:val="Normal"/>
        <w:shd w:fill="FFFFFF" w:val="clear"/>
        <w:spacing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     *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Studenci, którzy rozpoczęli studia </w:t>
      </w:r>
      <w:r>
        <w:rPr>
          <w:rFonts w:cs="Arial" w:ascii="Arial" w:hAnsi="Arial"/>
          <w:b/>
        </w:rPr>
        <w:t>od 1 października 2019 roku</w:t>
      </w:r>
      <w:r>
        <w:rPr>
          <w:rFonts w:cs="Arial" w:ascii="Arial" w:hAnsi="Arial"/>
        </w:rPr>
        <w:t>, realizują na studiach o profilu praktycznym praktyki zawodowe o wymiarze, co najmniej: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 xml:space="preserve">Dz. U. 2018 r., poz. 1668, Ustawa z dnia 20 lipca 2018 r. </w:t>
      </w:r>
      <w:r>
        <w:rPr>
          <w:rFonts w:cs="Arial" w:ascii="Arial" w:hAnsi="Arial"/>
          <w:i/>
        </w:rPr>
        <w:t xml:space="preserve">Prawo o szkolnictwie wyższym i nauce, </w:t>
      </w:r>
      <w:r>
        <w:rPr>
          <w:rFonts w:cs="Arial" w:ascii="Arial" w:hAnsi="Arial"/>
        </w:rPr>
        <w:t>Art. 67, ust. 5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gram studiów o profilu praktycznym przewiduje praktyki zawodowe </w:t>
        <w:br/>
        <w:t>o wymiarze, co najmniej: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>
          <w:rFonts w:cs="Arial" w:ascii="Arial" w:hAnsi="Arial"/>
          <w:b/>
        </w:rPr>
        <w:t>6 miesięcy</w:t>
      </w:r>
      <w:r>
        <w:rPr>
          <w:rFonts w:cs="Arial" w:ascii="Arial" w:hAnsi="Arial"/>
        </w:rPr>
        <w:t xml:space="preserve"> – w przypadku </w:t>
      </w:r>
      <w:r>
        <w:rPr>
          <w:rFonts w:cs="Arial" w:ascii="Arial" w:hAnsi="Arial"/>
          <w:b/>
        </w:rPr>
        <w:t>studiów pierwszego stopnia</w:t>
      </w:r>
      <w:r>
        <w:rPr>
          <w:rFonts w:cs="Arial" w:ascii="Arial" w:hAnsi="Arial"/>
        </w:rPr>
        <w:t xml:space="preserve"> i jednolitych studiów magisterskich;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miesiące </w:t>
      </w:r>
      <w:r>
        <w:rPr>
          <w:rFonts w:cs="Arial" w:ascii="Arial" w:hAnsi="Arial"/>
        </w:rPr>
        <w:t xml:space="preserve">– w przypadku </w:t>
      </w:r>
      <w:r>
        <w:rPr>
          <w:rFonts w:cs="Arial" w:ascii="Arial" w:hAnsi="Arial"/>
          <w:b/>
        </w:rPr>
        <w:t>studiów drugiego stop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opracowania „</w:t>
      </w:r>
      <w:r>
        <w:rPr>
          <w:rFonts w:cs="Arial" w:ascii="Arial" w:hAnsi="Arial"/>
          <w:i/>
        </w:rPr>
        <w:t>Regulaminu studenckich praktyk zawodowych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lipca 2005 r. Prawo o szkolnictwie wyższym, </w:t>
      </w:r>
      <w:r>
        <w:rPr>
          <w:rFonts w:cs="Arial" w:ascii="Arial" w:hAnsi="Arial"/>
          <w:bCs/>
        </w:rPr>
        <w:t>art. 11. ust. 9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Wyższej Szkoły Informatyki i Zarządzania „Copernicus” we Wrocławiu, § 22 ust. 2 pkt. 1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studiów Wyższej Szkoły Informatyki i Zarządzania „Copernicus” we Wrocław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5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ANOWIENIA OGÓLNE…………………………………………......................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 PRAKTYK …………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IAR PRAKTYK……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E I ORGANIZACJA PRAKTYKI ZAWODOWEJ 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ktyki organizowane indywidualnie przez studenta…………………………………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ktyki realizowane poprzez pracę zarobkową studenta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ktyki organizowane przez Uczelnię……………………………………………………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OWIĄZKI ORGANIZATORÓW I UCZESTNIKÓW PRAKTYK………………...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LICZENIE PRAKTYK ORGANIZOWANYCH INDYWIDUALNIE………………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LICZENIE PRAKTYK REALIZOWANYCH POPRZEZ PRACĘ ZAROBKOWĄ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LICZENIE PRAKTYK ORGANIZOWANYCH PRZEZ UCZELNIĘ……………..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ANOWIENIA KOŃCOWE………………………………………………………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</w:tbl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MT" w:cs="Arial"/>
          <w:b/>
          <w:b/>
          <w:sz w:val="28"/>
          <w:szCs w:val="28"/>
        </w:rPr>
      </w:pPr>
      <w:r>
        <w:rPr>
          <w:rFonts w:eastAsia="TimesNewRomanPSMT" w:cs="Arial" w:ascii="Arial" w:hAnsi="Arial"/>
          <w:b/>
          <w:sz w:val="28"/>
          <w:szCs w:val="28"/>
        </w:rPr>
        <w:t>ZAŁĄCZNIKI</w:t>
      </w:r>
    </w:p>
    <w:p>
      <w:pPr>
        <w:pStyle w:val="Normal"/>
        <w:jc w:val="center"/>
        <w:rPr>
          <w:rFonts w:ascii="Arial" w:hAnsi="Arial" w:eastAsia="TimesNewRomanPSMT" w:cs="Arial"/>
          <w:b/>
          <w:b/>
          <w:sz w:val="28"/>
          <w:szCs w:val="28"/>
        </w:rPr>
      </w:pPr>
      <w:r>
        <w:rPr>
          <w:rFonts w:eastAsia="TimesNewRomanPSMT" w:cs="Arial" w:ascii="Arial" w:hAnsi="Arial"/>
          <w:b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1"/>
        <w:gridCol w:w="66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1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Karta zgłoszenia miejsca odbywania studenckiej praktyki zawodowe…………………………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36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2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ozumienie o prowadzeniu studenckich praktyk zawodowych…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3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a o studencie odbywającym praktykę zawodową i poświadczenie odbycia praktyki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36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4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awozdanie ze studenckiej praktyki zawodowej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5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Wniosek do Dziekana o zwolnienie z obowiązku odbycia studenckiej praktyki zawodowej………………………………………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36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6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pinia o pracowniku w celu zaliczenia praktyki zawodowej i poświadczenie wykonywania zawodu………………………………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36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7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nkieta pracownika w celu zaliczenia praktyki zawodowej – samozatrudnienie…………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36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NewRomanPSMT"/>
              </w:rPr>
            </w:pPr>
            <w:r>
              <w:rPr>
                <w:rFonts w:cs="Arial" w:ascii="Arial" w:hAnsi="Arial"/>
                <w:bCs/>
              </w:rPr>
              <w:t>Załącznik 8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cena osiągniętych efektów uczenia się. </w:t>
            </w:r>
            <w:r>
              <w:rPr>
                <w:rFonts w:cs="Arial" w:ascii="Arial" w:hAnsi="Arial"/>
              </w:rPr>
              <w:t>Praktyki realizowane przez studenta poprzez pracę zarobkową (staż pracy)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360" w:after="120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24</w:t>
            </w:r>
          </w:p>
        </w:tc>
      </w:tr>
    </w:tbl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cka praktyka zawodowa jest integralną częścią programu studiów w Wyższej Szkole Informatyki i Zarządzania ”Copernicus” we Wrocławiu, podlega obowiązkowemu zaliczeniu i zgodnie z Ustawa z dnia 27 lipca 2005 r. Prawo </w:t>
        <w:br/>
        <w:t xml:space="preserve">o szkolnictwie wyższym, </w:t>
      </w:r>
      <w:r>
        <w:rPr>
          <w:rFonts w:cs="Arial" w:ascii="Arial" w:hAnsi="Arial"/>
          <w:bCs/>
        </w:rPr>
        <w:t>art. 11. ust. 9</w:t>
      </w:r>
      <w:r>
        <w:rPr>
          <w:rFonts w:cs="Arial" w:ascii="Arial" w:hAnsi="Arial"/>
        </w:rPr>
        <w:t xml:space="preserve">, realizowana jest </w:t>
      </w:r>
      <w:r>
        <w:rPr>
          <w:rFonts w:cs="Arial" w:ascii="Arial" w:hAnsi="Arial"/>
          <w:b/>
        </w:rPr>
        <w:t>w wymiarze 3 miesięcy</w:t>
      </w:r>
      <w:r>
        <w:rPr>
          <w:rFonts w:cs="Arial" w:ascii="Arial" w:hAnsi="Arial"/>
        </w:rPr>
        <w:t xml:space="preserve"> – </w:t>
        <w:br/>
        <w:t>w przypadku studiów pierwszego stopnia oraz studiów drugiego stop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udenckie praktyki zawodowe na kierunku studiów </w:t>
      </w:r>
      <w:r>
        <w:rPr>
          <w:rStyle w:val="Emphasis"/>
          <w:rFonts w:cs="Arial" w:ascii="Arial" w:hAnsi="Arial"/>
          <w:i w:val="false"/>
        </w:rPr>
        <w:t>informaty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zwalają zapoznać studenta z praktycznymi aspektami pracy informatyka. Student dokonuje konfrontacji wiedzy teoretycznej zdobytej w czasie studiów ze stosowaną praktyką. Zdobywać umiejętności niezbędne w przyszłej pracy zawodowej. Zapoznać się z regulacjami prawnymi, na podstawie, których funkcjonuje Podmiot. Zdobywać doświadczenie w rozwiązywaniu realnych problemów zawodowych oraz organizowaniu pracy i przestrzeganiu zasad etyki i kultury zawodow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aktyka ma pomóc studentowi w zdobyciu doświadczenia zawodowego w zakresie studiowanej specjalności poprzez zapoznanie się z zagadnieniami takimi jak: administracja sieciami komputerowymi ze szczególnym uwzględnieniem zapewnienia bezpieczeństwa; projektowanie; programowanie; wdrażanie i integracja systemów informatycznych; zarządzanie aktualizacjami oprogramowania; zarządzanie kontami </w:t>
        <w:br/>
        <w:t>i zasobami; zarządzanie nowoczesnymi technologiami (bazy danych, hurtownie danych; e-learning itp.) oraz metody odzyskiwania utraconych dany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aktykant może współpracować w obszarach projektowania i stosowania oprogramowania; w planowaniu, sterowaniu i nadzorowaniu procesów usługowych </w:t>
        <w:br/>
        <w:t>i przemysłowych, a także w każdym obszarze pracy ludzkiej, wspomaganej komputerowo lub, w której takie wspomaganie się przewiduje.</w:t>
      </w:r>
    </w:p>
    <w:p>
      <w:pPr>
        <w:pStyle w:val="Msonormalcxspdrugie"/>
        <w:widowControl w:val="false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arunkiem zaliczenia praktyki zawodowej jest zrealizowanie praktyki uzyskanie przez studenta efektów uczenia się określonych w programie studiów dla kierunku studiów informaty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twierdzenie ich uzyskania w dokumentach odbytej praktyki oraz złożenie Opiekunowi Praktyk w ustalonym terminie odpowiedniej dokumentacji sprawozdawczej. </w:t>
      </w:r>
    </w:p>
    <w:p>
      <w:pPr>
        <w:pStyle w:val="Msonormalcxspdrugie"/>
        <w:widowControl w:val="false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zczegółowe zasady, zakres merytoryczny oraz obowiązujące dokumenty opisujące praktykę określa niniejszy </w:t>
      </w:r>
      <w:r>
        <w:rPr>
          <w:rFonts w:cs="Arial" w:ascii="Arial" w:hAnsi="Arial"/>
          <w:i/>
        </w:rPr>
        <w:t>Regulamin Studenckich Praktyk Zawodowyc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 PRAKTYK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cel praktyki student dąży do pogłębienia zagadnień informatyki związanych merytorycznie z problematyką studiów. Cel praktyki może być także związany z tematem pracy dyplomowej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ogólnych celów praktyki zawodowej zalicza się w szczególnośc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ind w:left="1135" w:hanging="284"/>
        <w:jc w:val="both"/>
        <w:rPr/>
      </w:pPr>
      <w:r>
        <w:rPr>
          <w:rFonts w:cs="Arial" w:ascii="Arial" w:hAnsi="Arial"/>
        </w:rPr>
        <w:t>pogłębienie umiejętności zdobytych w czasie studiów i nabycie nowych poprzez praktyczne rozwiązywanie rzeczywistych zadań zawodowych - przygotowanie do praktycznego wykonywania zawod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zakładów pracy (przedsiębiorstw, firm, instytucji oraz urzędów) oraz zaznajomienie się z różnymi warsztatami prac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obywanie doświadczenia w samodzielnym i zespołowym wykonywaniu zawodu, nabycie umiejętności i zachowań potrzebnych w środowisku pracy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nawanie środowiska zawodowego, radzenie sobie w trudnych sytuacjach oraz rozwiązywanie realnych problemów zawodow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wysokiej kultury zawodowej i organizacji pracy, odpowiadających współczesnym tendencjom,</w:t>
      </w:r>
    </w:p>
    <w:p>
      <w:pPr>
        <w:pStyle w:val="Normal"/>
        <w:numPr>
          <w:ilvl w:val="1"/>
          <w:numId w:val="34"/>
        </w:numPr>
        <w:autoSpaceDE w:val="false"/>
        <w:spacing w:before="12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z nowymi technologiami informatycznymi wykorzystywanymi w branży, praktyczne zastosowanie zdobytej</w:t>
        <w:tab/>
        <w:t>wiedzy merytorycznej i umiejętności zawodowych,</w:t>
      </w:r>
    </w:p>
    <w:p>
      <w:pPr>
        <w:pStyle w:val="Normal"/>
        <w:numPr>
          <w:ilvl w:val="1"/>
          <w:numId w:val="34"/>
        </w:numPr>
        <w:autoSpaceDE w:val="false"/>
        <w:spacing w:before="12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kreatywności i innowacyjności studenta,</w:t>
      </w:r>
    </w:p>
    <w:p>
      <w:pPr>
        <w:pStyle w:val="Normal"/>
        <w:numPr>
          <w:ilvl w:val="1"/>
          <w:numId w:val="34"/>
        </w:numPr>
        <w:autoSpaceDE w:val="false"/>
        <w:spacing w:before="120" w:after="12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, za zgodą władz zakładu pracy, materiałów i informacji do pracy dyplomowej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na kierunku informatyka przygotowują do pracy w szybko zmieniającej się rzeczywistości informatycznej. Zadania realizowane przez studenta na praktyce winny obejmować wybrane zagadnienia z poniższego zakresu: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systemów sterowania wykorzystujących programowalne sterowniki logiczne PLC oraz układy mikrokontrolerów,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rzy tworzeniu oprogramowania, opracowywania dokumentacji oraz instrukcji użytkowania, projektowaniu, wdrażaniu i zarządzaniu sieciami komputerowymi, przewodowymi, bezprzewodowymi, hybrydowymi, programowaniu aplikacji internetowych, portali internetowych, aplikacji na urządzenia przenośne (mobilne), ze szczególnym uwzględnieniem interakcji z użytkownikiem oraz realizacji usług,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konserwacji serwisów WWW, pocztowego oraz innych występujących w zakładzie pracy,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rzy archiwizowaniu danych,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administrowaniu siecią komputerową,</w:t>
      </w:r>
    </w:p>
    <w:p>
      <w:pPr>
        <w:pStyle w:val="Normal"/>
        <w:numPr>
          <w:ilvl w:val="0"/>
          <w:numId w:val="20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szkoleniach specjalistycznych. </w:t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WYMIAR PRAKTYK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r praktyki zawodowej na kierunku studiów informatyka o profilu praktycznym </w:t>
      </w:r>
      <w:r>
        <w:rPr>
          <w:rFonts w:cs="Arial" w:ascii="Arial" w:hAnsi="Arial"/>
          <w:b/>
        </w:rPr>
        <w:t>wynosi trzy miesiące</w:t>
      </w:r>
      <w:r>
        <w:rPr>
          <w:rFonts w:cs="Arial" w:ascii="Arial" w:hAnsi="Arial"/>
        </w:rPr>
        <w:t xml:space="preserve"> w przypadku studiów pierwszego stopnia i studiów drugiego stop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a zawodo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bywa się w zasadzie po I roku studiów. Może być realizowana w kilku części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Praktykę zawodową zalicza Opiekun Praktyk na podstawie osiągniętych efektów uczenia się. </w:t>
      </w:r>
    </w:p>
    <w:p>
      <w:pPr>
        <w:pStyle w:val="Normal"/>
        <w:numPr>
          <w:ilvl w:val="0"/>
          <w:numId w:val="23"/>
        </w:numPr>
        <w:spacing w:before="80" w:after="80"/>
        <w:jc w:val="both"/>
        <w:rPr/>
      </w:pPr>
      <w:r>
        <w:rPr>
          <w:rFonts w:cs="Arial" w:ascii="Arial" w:hAnsi="Arial"/>
        </w:rPr>
        <w:t>Studentowi, który z uzasadnionych przyczyn nie odbył praktyki zawodowej w wyznaczonym terminie, Dziekan może zezwolić na jej realizację w innym terminie.</w:t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RODZAJE I ORGANIZACJA PRAKTYKI ZAWODOWEJ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Praktyki organizowane</w:t>
      </w:r>
      <w:r>
        <w:rPr>
          <w:rFonts w:cs="Arial" w:ascii="Arial" w:hAnsi="Arial"/>
          <w:b/>
          <w:sz w:val="32"/>
          <w:szCs w:val="32"/>
          <w:u w:val="single"/>
        </w:rPr>
        <w:t xml:space="preserve"> indywidualnie</w:t>
      </w:r>
      <w:r>
        <w:rPr>
          <w:rFonts w:cs="Arial" w:ascii="Arial" w:hAnsi="Arial"/>
          <w:b/>
          <w:u w:val="single"/>
        </w:rPr>
        <w:t xml:space="preserve"> przez studentów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Studenci mają możliwość indywidualnego wyboru miejsca praktyki w Podmiotach publicznych/niepublicznych, które spełniają wymagania zawarte w programie studiów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udenci organizują miejsce praktyki we własnym zakresie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udent na okres praktyki powinien być ubezpieczony od następstw nieszczęśliwych wypadków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aktyki realizowane są w zakładach pracy, którymi mogą być: krajowe lub zagraniczne podmioty gospodarcze, przedsiębiorstwa, firmy, placówki i instytuty badawcze korzystające z sieci komputerowych, Internetu i infrastruktury teleinformatycznej, baz danych, systemów informatycznych i internetowych o ile istnieje tam możliwość zrealizowania założeń programowych praktyki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aktykę można odbywać wszędzie tam, gdzie wykorzystywana jest fachowa wiedza informatyczna w zakresie instalowania, uruchamiania i administrowania sieciami komputerowymi, instalowania oprogramowania użytkowego i jego dostosowania do potrzeb firmy, zabezpieczenia antywirusowego i hakerskiego, konfiguracji sprzętu komputerowego, konserwacji sprzętu i oprogramowania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ejscem praktyk mogą b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y gospodarcze, urzędy i instytucje posiadające rozbudowane sieci komputerowe, punkty serwisowe sprzętu komputer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ca, gdzie potrzebna jest fachowa wiedza informatyczna w zakresie tworzenia układów pomiarowych i sterujących opartych o nowoczesne rozwiązania z zastosowaniem mikroprocesorów, obsługi i tworzenia systemów multimedial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atoria uczelni w przypadkach, gdy realizowana praca dyplomowa wymaga skorzystania ze sprzętu i oprogramowania dostępnego jedynie w szkole.</w:t>
      </w:r>
    </w:p>
    <w:p>
      <w:pPr>
        <w:pStyle w:val="Normal"/>
        <w:numPr>
          <w:ilvl w:val="2"/>
          <w:numId w:val="9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udentów, którzy samodzielnie dokonają wyboru miejsca praktyki podstawą realizacji praktyki jest </w:t>
      </w:r>
      <w:r>
        <w:rPr>
          <w:rFonts w:cs="Arial" w:ascii="Arial" w:hAnsi="Arial"/>
          <w:i/>
        </w:rPr>
        <w:t xml:space="preserve">„Karta zgłoszenia miejsca odbywania studenckiej praktyki zawodowej”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i/>
        </w:rPr>
        <w:t>„Porozumienie o prowadzeniu studenckich praktyk zawodowych”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800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e możliwość odbycia praktyki za granicą. Dokumenty kierujące na praktykę za granicą wydawane są w języku polskim. Warunkiem jej zaliczenia jest przedłożenie przez studenta dokumentów obowiązujących w uczelni przetłumaczonych na język polski przez tłumacza przysięgłego. Koszty związane z praktyką zagraniczną w całości pokrywa student. 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u w:val="single"/>
        </w:rPr>
        <w:t xml:space="preserve">Praktyki realizowane przez studenta poprzez </w:t>
      </w:r>
      <w:r>
        <w:rPr>
          <w:rFonts w:cs="Arial" w:ascii="Arial" w:hAnsi="Arial"/>
          <w:b/>
          <w:sz w:val="32"/>
          <w:szCs w:val="32"/>
          <w:u w:val="single"/>
        </w:rPr>
        <w:t>pracę zarobkową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autoSpaceDE w:val="false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ab/>
        <w:t>Podstawą zaliczenia części lub całości praktyki może być wykonywana przez studenta praca zawodowa, prowadzona działalność gospodarcza, praca świadczona w charakterze wolontariusza (w tym również za granicą), jeżeli jej charakter spełnia wymagania przewidziane w programie praktyki zawodowej uwzględniając realizację efektów uczenia się przewidzianych w programie studiów dla tego kierunku studiów, poziomu i profilu studiów.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raktyki organizowane przez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Uczelnię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lnia zapewnia możliwość odbycia studenckiej praktyki zawodowej w niektórych Podmiotach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textAlignment w:val="top"/>
        <w:rPr/>
      </w:pPr>
      <w:r>
        <w:rPr>
          <w:rFonts w:cs="Arial" w:ascii="Arial" w:hAnsi="Arial"/>
        </w:rPr>
        <w:t>Koordynacją spraw związanych z praktykami zajmują się, powołani przez Dziekana, Opiekunowie Praktyk Studencki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ktyki organizowane przez Uczelnię realizowane są wyłącznie w lipcu, sierpniu </w:t>
        <w:br/>
        <w:t xml:space="preserve">i wrześniu. </w:t>
      </w:r>
    </w:p>
    <w:p>
      <w:pPr>
        <w:pStyle w:val="Normal"/>
        <w:numPr>
          <w:ilvl w:val="0"/>
          <w:numId w:val="32"/>
        </w:numPr>
        <w:spacing w:before="120" w:after="12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, który został zarejestrowany na praktykę w określonej Instytucji ma obowiązek ją odbyć w ustalonym terminie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Nie odbycie praktyki w terminie wynikającym z ustaleń powoduje niezaliczenie praktyki wymaganej programem studiów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before="36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OWI</w:t>
      </w:r>
      <w:r>
        <w:rPr>
          <w:rFonts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ZKI ORGANIZATORÓW I UCZESTNIKÓW PRAKTYK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dań Opiekuna Praktyki ze strony Wydziału należy: 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udział w opracowaniu programu praktyki,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rganizowanie praktyki, a zwłaszcza ustalenie miejsca, nadzór nad prawidłowym przebiegiem praktyki, sprawdzenie obowiązującej studentów dokumentacji i zaliczenie praktyk,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rządzenie rocznego sprawozdania z realizacji praktyk,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rzymywanie kontaktu z zakładami pracy, w których studenci odbywają praktyki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ekan Wydziału: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onuje rozliczeń zadań realizowanych przez Opiekuna Praktyk,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twierdza miejsca praktyk na podstawie przedstawionej przez studenta </w:t>
      </w:r>
      <w:r>
        <w:rPr>
          <w:rFonts w:cs="Arial" w:ascii="Arial" w:hAnsi="Arial"/>
          <w:i/>
        </w:rPr>
        <w:t>„Karty zgłoszenia miejsca odbywania studenckiej praktyki zawodowej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pracuje z Opiekunem Praktyk.</w:t>
      </w:r>
    </w:p>
    <w:p>
      <w:pPr>
        <w:pStyle w:val="Normal"/>
        <w:numPr>
          <w:ilvl w:val="1"/>
          <w:numId w:val="24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ktor nawiązuje współpracę z podmiotami, w których odbywają się praktyki i podpisuje porozumienia.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Do obowiązków Dziekanatu należy: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dokumentacji praktyk stanowiącej podstawę zaliczenia praktyki, w tym karty praktyki zawodowej,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yfikacja prawidłowości wypełniania stosownych dokumentów, o których mowa w pkt 1. 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Do obowiązków Studenta odbywającego praktykę należy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przed rozpoczęciem praktyki z treścią niniejszego Regulaminu prakty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przed rozpoczęciem praktyki dostarczenie do Dziekanatu </w:t>
      </w:r>
      <w:r>
        <w:rPr>
          <w:rFonts w:cs="Arial" w:ascii="Arial" w:hAnsi="Arial"/>
          <w:i/>
        </w:rPr>
        <w:t>„Karty zgłoszenia miejsca odbywania studenckiej praktyki zawodowej”</w:t>
      </w:r>
      <w:r>
        <w:rPr>
          <w:rFonts w:cs="Arial" w:ascii="Arial" w:hAnsi="Arial"/>
        </w:rPr>
        <w:t xml:space="preserve"> do zatwierdzenia przez Opiekuna Praktyk lub Dzieka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i/>
        </w:rPr>
        <w:t>„Porozumienia o prowadzeniu studenckich praktyk zawodowych”</w:t>
      </w:r>
      <w:r>
        <w:rPr>
          <w:rFonts w:cs="Arial" w:ascii="Arial" w:hAnsi="Arial"/>
        </w:rPr>
        <w:t xml:space="preserve"> do podpisu przez Rektora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zenie w praktyce zawodowej umożliwiające realizację celów praktyki i programu praktyki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obowiązujących w danym zakładzie regulaminów i dyscypliny pracy,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e sprawozdania z praktyki i złożenie go wraz z załącznikami niezwłocznie po zakończeniu praktyki u Opiekuna Praktyk (Dziekanacie).</w:t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ZALICZENIE PRAKTYK ORGANIZOWANYCH INDYWIDUALNIE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Studenci mają możliwość indywidualnego wyboru miejsca praktyki w Podmiotach publicznych/niepublicznych, które spełniają wymagania zawarte w programie studiów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udenci organizują miejsce praktyki we własnym zakresi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udent na okres praktyki powinien być ubezpieczony od następstw nieszczęśliwych wypadków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Ewentualne koszty związane z pobytem studenta na indywidualnej praktyce w Podmiotach publicznych/niepublicznych ponosi student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umentami niezbędnymi do uzgodnień w sprawie odbycia studenckiej praktyki zawodowej są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</w:rPr>
        <w:t>karta zgłoszenia</w:t>
      </w:r>
      <w:r>
        <w:rPr>
          <w:rFonts w:cs="Arial" w:ascii="Arial" w:hAnsi="Arial"/>
        </w:rPr>
        <w:t xml:space="preserve"> miejsca odbywania studenckiej praktyki zawodowej (</w:t>
      </w:r>
      <w:r>
        <w:rPr>
          <w:rFonts w:cs="Arial" w:ascii="Arial" w:hAnsi="Arial"/>
          <w:color w:val="008080"/>
        </w:rPr>
        <w:t>załącznik 1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</w:rPr>
        <w:t>porozumienie</w:t>
      </w:r>
      <w:r>
        <w:rPr>
          <w:rFonts w:cs="Arial" w:ascii="Arial" w:hAnsi="Arial"/>
        </w:rPr>
        <w:t xml:space="preserve"> o prowadzeniu studenckich praktyk zawodowych (</w:t>
      </w:r>
      <w:r>
        <w:rPr>
          <w:rFonts w:cs="Arial" w:ascii="Arial" w:hAnsi="Arial"/>
          <w:color w:val="008080"/>
        </w:rPr>
        <w:t>załącznik 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stawą odbycia przez studenta Wyższej Szkoły Informatyki i Zarządzania „Copernicus” studenckiej praktyki zawodowej w Podmiocie publicznym/niepublicznym jest porozumienie o prowadzeniu studenckich praktyk zawodow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stawą zaliczenia studenckich praktyk zawodowych są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opinia o studenci </w:t>
      </w:r>
      <w:r>
        <w:rPr>
          <w:rFonts w:cs="Arial" w:ascii="Arial" w:hAnsi="Arial"/>
        </w:rPr>
        <w:t>odbywającym praktykę zawodową i poświadczenie odbycia praktyki (</w:t>
      </w:r>
      <w:r>
        <w:rPr>
          <w:rFonts w:cs="Arial" w:ascii="Arial" w:hAnsi="Arial"/>
          <w:color w:val="008080"/>
        </w:rPr>
        <w:t>załącznik 3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</w:rPr>
        <w:t>sprawozdanie</w:t>
      </w:r>
      <w:r>
        <w:rPr>
          <w:rFonts w:cs="Arial" w:ascii="Arial" w:hAnsi="Arial"/>
        </w:rPr>
        <w:t xml:space="preserve"> ze studenckiej praktyki zawodowej (</w:t>
      </w:r>
      <w:r>
        <w:rPr>
          <w:rFonts w:cs="Arial" w:ascii="Arial" w:hAnsi="Arial"/>
          <w:color w:val="008080"/>
        </w:rPr>
        <w:t>załącznik 4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 xml:space="preserve">W celu zaliczenia praktyk po ich odbyciu studenci składają w Dziekanacie dokumenty wymienione w ust. 5 i 7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Opiekun Praktyk kierunku studiów „</w:t>
      </w:r>
      <w:r>
        <w:rPr>
          <w:rFonts w:cs="Arial" w:ascii="Arial" w:hAnsi="Arial"/>
          <w:i/>
        </w:rPr>
        <w:t>Informatyka</w:t>
      </w:r>
      <w:r>
        <w:rPr>
          <w:rFonts w:cs="Arial" w:ascii="Arial" w:hAnsi="Arial"/>
        </w:rPr>
        <w:t>” ocenia studenta na podstawie opinii o studencie (ust. 7, pkt. 1) oraz na postawie oceny sprawozdania (ust. 7, pkt. 2). Opiekun Praktyk wpisuje poświadczenie zaliczenia praktyk przez studenta wraz z oceną do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sprawozdania ze studenckiej praktyki zawodowej (na pierwszej stronie z wyszczególnieniem dwóch ocen: za sprawozdanie i oceny za przedmiot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Na ostatnim semestrze studiów, Opiekun Praktyk wpisuje ocenę za przedmiot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 do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rty okresowych osiągnięć studenta;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protokołu zaliczeniowego przedmiotu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spacing w:before="360" w:after="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360" w:after="0"/>
        <w:ind w:left="714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ZALICZENIE PRAKTYK REALIZOWANYCH POPRZEZ PRACĘ ZAROBKOWĄ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Praktyki realizowane przez studenta poprzez pracę zarobkową (umowa o pracę, umowa zlecenie, umowa o dzieło, staż, wolontariat, własna działalność gospodarcza) w Podmiotach publicznych/niepublicznych, zaliczane są przez Dziekana po zasięgnięciu opinii Opiekuna Praktyk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Dziekan może zaliczyć studentowi wykonywaną przez niego pracę zarobkową jako praktykę, jeżeli jej charakter spełnia wymagania programu praktyk kierunku „</w:t>
      </w:r>
      <w:r>
        <w:rPr>
          <w:rFonts w:cs="Arial" w:ascii="Arial" w:hAnsi="Arial"/>
          <w:i/>
        </w:rPr>
        <w:t>Informatyka</w:t>
      </w:r>
      <w:r>
        <w:rPr>
          <w:rFonts w:cs="Arial" w:ascii="Arial" w:hAnsi="Arial"/>
        </w:rPr>
        <w:t>”, a czas pracy nie jest krótszy niż wymagany czas praktyk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stawą do zaliczenia studenckich praktyk zawodowych poprzez pracę zarobkową studenta w Podmiotach publicznych/niepublicznych jest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</w:rPr>
        <w:t>wniosek</w:t>
      </w:r>
      <w:r>
        <w:rPr>
          <w:rFonts w:cs="Arial" w:ascii="Arial" w:hAnsi="Arial"/>
        </w:rPr>
        <w:t xml:space="preserve"> do Dziekana o zwolnienie z obowiązku odbycia studenckiej praktyki zawodowej i zaliczenia wykonywanej pracy zarobkowej jako studenckiej praktyki zawodowej (</w:t>
      </w:r>
      <w:r>
        <w:rPr>
          <w:rFonts w:cs="Arial" w:ascii="Arial" w:hAnsi="Arial"/>
          <w:color w:val="008080"/>
        </w:rPr>
        <w:t>załącznik 5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</w:rPr>
        <w:t>sprawozdanie</w:t>
      </w:r>
      <w:r>
        <w:rPr>
          <w:rFonts w:cs="Arial" w:ascii="Arial" w:hAnsi="Arial"/>
        </w:rPr>
        <w:t xml:space="preserve"> ze studenckiej praktyki zawodowej (pracy zarobkowej, stażu) /</w:t>
      </w:r>
      <w:r>
        <w:rPr>
          <w:rFonts w:cs="Arial" w:ascii="Arial" w:hAnsi="Arial"/>
          <w:color w:val="008080"/>
        </w:rPr>
        <w:t>załącznik 4</w:t>
      </w:r>
      <w:r>
        <w:rPr>
          <w:rFonts w:cs="Arial" w:ascii="Arial" w:hAnsi="Arial"/>
        </w:rPr>
        <w:t>/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nia o pracowniku </w:t>
      </w:r>
      <w:r>
        <w:rPr>
          <w:rFonts w:cs="Arial" w:ascii="Arial" w:hAnsi="Arial"/>
        </w:rPr>
        <w:t>w celu zaliczenia praktyki zawodowej i poświadczenie wykonywania zawodu (</w:t>
      </w:r>
      <w:r>
        <w:rPr>
          <w:rFonts w:cs="Arial" w:ascii="Arial" w:hAnsi="Arial"/>
          <w:color w:val="008080"/>
        </w:rPr>
        <w:t>załącznik 6</w:t>
      </w:r>
      <w:r>
        <w:rPr>
          <w:rFonts w:cs="Arial" w:ascii="Arial" w:hAnsi="Arial"/>
        </w:rPr>
        <w:t xml:space="preserve">), w przypadku prowadzenia przez studenta własnej działalności gospodarczej podstawę stanowi </w:t>
      </w:r>
      <w:r>
        <w:rPr>
          <w:rFonts w:cs="Arial" w:ascii="Arial" w:hAnsi="Arial"/>
          <w:b/>
        </w:rPr>
        <w:t>ankieta pracownika</w:t>
      </w:r>
      <w:r>
        <w:rPr>
          <w:rFonts w:cs="Arial" w:ascii="Arial" w:hAnsi="Arial"/>
        </w:rPr>
        <w:t xml:space="preserve"> w celu zaliczenia praktyki zawodowej-samozatrudnienie (</w:t>
      </w:r>
      <w:r>
        <w:rPr>
          <w:rFonts w:cs="Arial" w:ascii="Arial" w:hAnsi="Arial"/>
          <w:color w:val="008080"/>
        </w:rPr>
        <w:t>załącznik 7</w:t>
      </w:r>
      <w:r>
        <w:rPr>
          <w:rFonts w:cs="Arial" w:ascii="Arial" w:hAnsi="Arial"/>
        </w:rPr>
        <w:t xml:space="preserve">) oraz (odrębne) </w:t>
      </w:r>
      <w:r>
        <w:rPr>
          <w:rFonts w:cs="Arial" w:ascii="Arial" w:hAnsi="Arial"/>
          <w:color w:val="008080"/>
        </w:rPr>
        <w:t>zaświadczenie o wpisie do rejestru działalności gospodarczej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W celu zaliczenia praktyk po ich odbyciu studenci składają w Dziekanacie dokumenty wymienione w ust. 3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Opiekun Praktyk kierunku studiów „</w:t>
      </w:r>
      <w:r>
        <w:rPr>
          <w:rFonts w:cs="Arial" w:ascii="Arial" w:hAnsi="Arial"/>
          <w:i/>
        </w:rPr>
        <w:t>Informatyka</w:t>
      </w:r>
      <w:r>
        <w:rPr>
          <w:rFonts w:cs="Arial" w:ascii="Arial" w:hAnsi="Arial"/>
        </w:rPr>
        <w:t>” po sprawdzeniu przedstawionych dokumentów wnioskuje do Dziekana o zaliczenie pracy zarobkowej studenta jako studenckiej praktyki zawodowej oraz zaliczenie przedmiotu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 (z propozycją oceny)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Opiekun Praktyk kierunku studiów „</w:t>
      </w:r>
      <w:r>
        <w:rPr>
          <w:rFonts w:cs="Arial" w:ascii="Arial" w:hAnsi="Arial"/>
          <w:i/>
        </w:rPr>
        <w:t>Informatyka</w:t>
      </w:r>
      <w:r>
        <w:rPr>
          <w:rFonts w:cs="Arial" w:ascii="Arial" w:hAnsi="Arial"/>
        </w:rPr>
        <w:t>” po sprawdzeniu przedstawionych dokumentów wpisuje poświadczenie zaliczenia praktyk przez studenta wraz z oceną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awozdania ze studenckiej praktyki zawodowej (na pierwszej stronie)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Na ostatnim semestrze studiów, Opiekun Praktyk wpisuje ocenę za przedmiot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 do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rty okresowych osiągnięć studenta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protokołu zaliczeniowego przedmiotu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360"/>
        <w:ind w:left="714" w:hanging="35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spacing w:before="36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LICZENIE PRAKTYK ORGANIZOWANYCH PRZEZ UCZELNIĘ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na okres praktyki powinien być ubezpieczony od następstw nieszczęśliwych wypadków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koszty związane z pobytem studenta na indywidualnej praktyce w Podmiotach publicznych/niepublicznych ponosi student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</w:rPr>
        <w:t>Dokumenty niezbędne do uzgodnień w sprawie odbycia studenckiej praktyki zawodowej organizowanej przez Uczelnię przygotowuje opiekun praktyk, który dokonuje ustaleń dotyczących praktyki z podmiotem organizującym praktykę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</w:rPr>
        <w:t>Podstawą odbycia przez studenta Wyższej Szkoły Informatyki i Zarządzania „Copernicus” studenckiej praktyki zawodowej organizowanej przez Uczelnię jest skierowanie na praktykę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</w:rPr>
        <w:t>Podstawą zaliczenia studenckich praktyk zawodowych są: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pinia o studenci </w:t>
      </w:r>
      <w:r>
        <w:rPr>
          <w:rFonts w:cs="Arial" w:ascii="Arial" w:hAnsi="Arial"/>
          <w:color w:val="000000"/>
        </w:rPr>
        <w:t>odbywającym praktykę zawodową i poświadczenie odbycia praktyki (</w:t>
      </w:r>
      <w:r>
        <w:rPr>
          <w:rFonts w:cs="Arial" w:ascii="Arial" w:hAnsi="Arial"/>
          <w:color w:val="008080"/>
        </w:rPr>
        <w:t>załącznik 3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sprawozdanie</w:t>
      </w:r>
      <w:r>
        <w:rPr>
          <w:rFonts w:cs="Arial" w:ascii="Arial" w:hAnsi="Arial"/>
          <w:color w:val="000000"/>
        </w:rPr>
        <w:t xml:space="preserve"> ze studenckiej praktyki zawodowej (</w:t>
      </w:r>
      <w:r>
        <w:rPr>
          <w:rFonts w:cs="Arial" w:ascii="Arial" w:hAnsi="Arial"/>
          <w:color w:val="008080"/>
        </w:rPr>
        <w:t>załącznik 4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2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zaliczenia praktyk po ich odbyciu studenci składają w Dziekanacie dokumenty wymienione w ust. 5 i 7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2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ekun Praktyk kierunku studiów „</w:t>
      </w:r>
      <w:r>
        <w:rPr>
          <w:rFonts w:cs="Arial" w:ascii="Arial" w:hAnsi="Arial"/>
          <w:i/>
          <w:color w:val="000000"/>
        </w:rPr>
        <w:t>Informatyka</w:t>
      </w:r>
      <w:r>
        <w:rPr>
          <w:rFonts w:cs="Arial" w:ascii="Arial" w:hAnsi="Arial"/>
          <w:color w:val="000000"/>
        </w:rPr>
        <w:t>” ocenia studenta na podstawie opinii o studencie (ust. 7, pkt. 1) oraz na postawie oceny sprawozdania (ust. 7, pkt. 2). Opiekun Praktyk wpisuje poświadczenie zaliczenia praktyk przez studenta wraz z oceną do: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</w:rPr>
        <w:t>sprawozdania ze studenckiej praktyki zawodowej (na pierwszej stronie z wyszczególnieniem dwóch ocen: za sprawozdanie i oceny za przedmiot „</w:t>
      </w:r>
      <w:r>
        <w:rPr>
          <w:rFonts w:cs="Arial" w:ascii="Arial" w:hAnsi="Arial"/>
          <w:i/>
          <w:color w:val="000000"/>
        </w:rPr>
        <w:t>Praktyka zawodowa</w:t>
      </w:r>
      <w:r>
        <w:rPr>
          <w:rFonts w:cs="Arial" w:ascii="Arial" w:hAnsi="Arial"/>
          <w:color w:val="000000"/>
        </w:rPr>
        <w:t>”)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Na ostatnim semestrze studiów, Opiekun Praktyk wpisuje ocenę za przedmiot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 do: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rty okresowych osiągnięć studenta;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protokołu zaliczeniowego przedmiotu „</w:t>
      </w:r>
      <w:r>
        <w:rPr>
          <w:rFonts w:cs="Arial" w:ascii="Arial" w:hAnsi="Arial"/>
          <w:i/>
        </w:rPr>
        <w:t>Praktyka zawodowa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360" w:after="360"/>
        <w:ind w:left="357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X. POSTANOWIENIA KO</w:t>
      </w:r>
      <w:r>
        <w:rPr>
          <w:rFonts w:cs="Arial" w:ascii="Arial" w:hAnsi="Arial"/>
          <w:b/>
          <w:sz w:val="28"/>
          <w:szCs w:val="28"/>
        </w:rPr>
        <w:t>Ń</w:t>
      </w:r>
      <w:r>
        <w:rPr>
          <w:rFonts w:cs="Arial" w:ascii="Arial" w:hAnsi="Arial"/>
          <w:b/>
          <w:bCs/>
          <w:sz w:val="28"/>
          <w:szCs w:val="28"/>
        </w:rPr>
        <w:t>COWE</w:t>
      </w:r>
    </w:p>
    <w:p>
      <w:pPr>
        <w:pStyle w:val="Normal"/>
        <w:autoSpaceDE w:val="false"/>
        <w:spacing w:before="12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dbywania praktyk zawodowych wchodzi w życie z dniem 06 października 2016 roku (uaktualniony 1.10.2019 r.)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praktyk zawodowych obowiązuje wszystkich studentów kierunku studiów: Informatyka profilu praktycznego, którzy rozpoczęli studia w roku </w:t>
      </w:r>
      <w:r>
        <w:rPr>
          <w:rFonts w:cs="Arial" w:ascii="Arial" w:hAnsi="Arial"/>
          <w:b/>
        </w:rPr>
        <w:t>od 1 października 2014 r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ci, którzy rozpoczęli studia </w:t>
      </w:r>
      <w:r>
        <w:rPr>
          <w:rFonts w:cs="Arial" w:ascii="Arial" w:hAnsi="Arial"/>
          <w:b/>
        </w:rPr>
        <w:t>od 1 października 2019 roku</w:t>
      </w:r>
      <w:r>
        <w:rPr>
          <w:rFonts w:cs="Arial" w:ascii="Arial" w:hAnsi="Arial"/>
        </w:rPr>
        <w:t xml:space="preserve">, realizują na studiach o profilu praktycznym praktyki zawodowe o wymiarze, co najmniej: </w:t>
        <w:br/>
      </w:r>
      <w:r>
        <w:rPr>
          <w:rFonts w:cs="Arial" w:ascii="Arial" w:hAnsi="Arial"/>
          <w:b/>
        </w:rPr>
        <w:t>6 miesięcy</w:t>
      </w:r>
      <w:r>
        <w:rPr>
          <w:rFonts w:cs="Arial" w:ascii="Arial" w:hAnsi="Arial"/>
        </w:rPr>
        <w:t xml:space="preserve"> – w przypadku </w:t>
      </w:r>
      <w:r>
        <w:rPr>
          <w:rFonts w:cs="Arial" w:ascii="Arial" w:hAnsi="Arial"/>
          <w:b/>
        </w:rPr>
        <w:t>studiów pierwszego stopnia</w:t>
      </w:r>
      <w:r>
        <w:rPr>
          <w:rFonts w:cs="Arial" w:ascii="Arial" w:hAnsi="Arial"/>
        </w:rPr>
        <w:t xml:space="preserve"> i jednolitych studiów magisterskich; </w:t>
      </w:r>
      <w:r>
        <w:rPr>
          <w:rFonts w:cs="Arial" w:ascii="Arial" w:hAnsi="Arial"/>
          <w:b/>
        </w:rPr>
        <w:t xml:space="preserve">3 miesiące </w:t>
      </w:r>
      <w:r>
        <w:rPr>
          <w:rFonts w:cs="Arial" w:ascii="Arial" w:hAnsi="Arial"/>
        </w:rPr>
        <w:t xml:space="preserve">– w przypadku </w:t>
      </w:r>
      <w:r>
        <w:rPr>
          <w:rFonts w:cs="Arial" w:ascii="Arial" w:hAnsi="Arial"/>
          <w:b/>
        </w:rPr>
        <w:t xml:space="preserve">studiów drugiego stop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gulamin studenckich praktyk zawodowych 2020)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ałącznik 1</w:t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Wrocław, dnia………………………….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240" w:after="0"/>
        <w:rPr/>
      </w:pPr>
      <w:r>
        <w:rPr>
          <w:b/>
          <w:sz w:val="28"/>
          <w:szCs w:val="28"/>
        </w:rPr>
        <w:t>Karta zgłoszenia miejsca odbywania studenckiej praktyki zawod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praktyki student organizuje we własnym zakres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Imię i nazwisko studenta: 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Numer albumu:……………………………….</w:t>
      </w:r>
    </w:p>
    <w:p>
      <w:pPr>
        <w:pStyle w:val="Normal"/>
        <w:spacing w:before="120" w:after="120"/>
        <w:rPr/>
      </w:pPr>
      <w:r>
        <w:rPr/>
        <w:t xml:space="preserve">Kierunek studiów: </w:t>
      </w:r>
      <w:r>
        <w:rPr>
          <w:b/>
          <w:i/>
        </w:rPr>
        <w:t xml:space="preserve">Informatyka </w:t>
      </w:r>
    </w:p>
    <w:p>
      <w:pPr>
        <w:pStyle w:val="Normal"/>
        <w:spacing w:before="120" w:after="120"/>
        <w:rPr/>
      </w:pPr>
      <w:r>
        <w:rPr/>
        <w:t xml:space="preserve">Poziom studiów: </w:t>
      </w:r>
      <w:r>
        <w:rPr>
          <w:b/>
          <w:i/>
        </w:rPr>
        <w:t>Studia pierwszego stopnia (inżynierskie) / Studia drugiego stopnia (magisterskie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Profil studiów: </w:t>
      </w:r>
      <w:r>
        <w:rPr>
          <w:b/>
          <w:i/>
        </w:rPr>
        <w:t>Praktyczny</w:t>
      </w:r>
    </w:p>
    <w:p>
      <w:pPr>
        <w:pStyle w:val="Normal"/>
        <w:spacing w:before="120" w:after="120"/>
        <w:rPr/>
      </w:pPr>
      <w:r>
        <w:rPr/>
        <w:t xml:space="preserve">Forma studiów: </w:t>
      </w:r>
      <w:r>
        <w:rPr>
          <w:b/>
          <w:i/>
        </w:rPr>
        <w:t>Stacjonarna / Niestacjonarna</w:t>
      </w:r>
    </w:p>
    <w:p>
      <w:pPr>
        <w:pStyle w:val="Normal"/>
        <w:spacing w:before="120" w:after="120"/>
        <w:rPr/>
      </w:pPr>
      <w:r>
        <w:rPr/>
        <w:t>Semestr studiów: ……………………………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/>
      </w:pPr>
      <w:r>
        <w:rPr/>
        <w:t>Pełna nazwa Podmiotu publicznego/niepublicznego: ………………………………………………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Nazwa i adres Podmiotu publicznego/niepublicznego:………………..……………………………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Imię, nazwisko i stanowisko osoby reprezentującej Podmiot publiczny/niepubliczny:…..…………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Planowany termin odbycia praktyki:………………………………………………………………......</w:t>
      </w:r>
    </w:p>
    <w:p>
      <w:pPr>
        <w:pStyle w:val="Normal"/>
        <w:rPr/>
      </w:pPr>
      <w:r>
        <w:rPr/>
      </w:r>
    </w:p>
    <w:tbl>
      <w:tblPr>
        <w:tblW w:w="48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wierdzenie przez Podmiot publiczny/niepublicz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zatwierdzenie w Szkole Wyższej przez Opiekuna Praktyk lub Dziekana Wydział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el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1, Podmiot publiczny/niepubl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2, Szkoła Wyżs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2 (drukować dwustronn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ieczęć Uczel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o prowadzeniu studenckich praktyk zawo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W dniu…………………………pomiędzy </w:t>
      </w:r>
      <w:r>
        <w:rPr>
          <w:b/>
          <w:i/>
        </w:rPr>
        <w:t>Wyższą Szkołą Informatyki i Zarządzania „Copernicus</w:t>
      </w:r>
      <w:r>
        <w:rPr/>
        <w:t xml:space="preserve">” </w:t>
      </w:r>
      <w:r>
        <w:rPr>
          <w:b/>
        </w:rPr>
        <w:t xml:space="preserve">we </w:t>
      </w:r>
      <w:r>
        <w:rPr>
          <w:b/>
          <w:i/>
        </w:rPr>
        <w:t>Wrocławiu, ul. Inowrocławska 56, 53-648 Wrocław</w:t>
      </w:r>
      <w:r>
        <w:rPr/>
        <w:t xml:space="preserve"> zwaną dalej </w:t>
      </w:r>
      <w:r>
        <w:rPr>
          <w:b/>
        </w:rPr>
        <w:t>Szkołą Wyższą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reprezentowaną przez </w:t>
      </w:r>
      <w:r>
        <w:rPr>
          <w:b/>
          <w:i/>
        </w:rPr>
        <w:t>Rektora dr Adama Sosnowskiego prof. WSIZ</w:t>
      </w:r>
    </w:p>
    <w:p>
      <w:pPr>
        <w:pStyle w:val="Normal"/>
        <w:spacing w:before="120" w:after="120"/>
        <w:rPr/>
      </w:pPr>
      <w:r>
        <w:rPr>
          <w:b/>
        </w:rPr>
        <w:t>a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Podmiotu publicznego/niepublicznego, adres)</w:t>
      </w:r>
    </w:p>
    <w:p>
      <w:pPr>
        <w:pStyle w:val="Normal"/>
        <w:spacing w:before="120" w:after="120"/>
        <w:rPr/>
      </w:pPr>
      <w:r>
        <w:rPr/>
        <w:t xml:space="preserve">zwanym dalej </w:t>
      </w:r>
      <w:r>
        <w:rPr>
          <w:b/>
        </w:rPr>
        <w:t>Podmiotem publicznym / niepublicznym</w:t>
      </w:r>
    </w:p>
    <w:p>
      <w:pPr>
        <w:pStyle w:val="Normal"/>
        <w:spacing w:before="120" w:after="0"/>
        <w:rPr/>
      </w:pPr>
      <w:r>
        <w:rPr/>
        <w:t>reprezentowanym przez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before="120" w:after="120"/>
        <w:rPr/>
      </w:pPr>
      <w:r>
        <w:rPr/>
        <w:t>zawarte zostaje porozumienie o następującej treści:</w:t>
      </w:r>
    </w:p>
    <w:p>
      <w:pPr>
        <w:pStyle w:val="Normal"/>
        <w:spacing w:before="120" w:after="120"/>
        <w:jc w:val="center"/>
        <w:rPr/>
      </w:pPr>
      <w:r>
        <w:rPr/>
        <w:t>§1</w:t>
      </w:r>
    </w:p>
    <w:p>
      <w:pPr>
        <w:pStyle w:val="Normal"/>
        <w:spacing w:before="120" w:after="120"/>
        <w:ind w:right="62" w:firstLine="708"/>
        <w:jc w:val="both"/>
        <w:rPr>
          <w:bCs/>
        </w:rPr>
      </w:pPr>
      <w:r>
        <w:rPr/>
        <w:t xml:space="preserve">Zgodnie z programem studiów pierwszego stopnia kierunku informatyka o profilu praktycznym oraz Regulaminu studenckich praktyk zawodowych w związku z obowiązkiem realizacji studenckich praktyk zawodowych zgodnie z art. 67, ust. 5, pkt. 1 ustawy Prawo </w:t>
        <w:br/>
        <w:t>o szkolnictwie wyższym i nauce z dnia 20 lipca 2018 r. poz. 1668 ze zm. Szkoła Wyższa i Podmiot publiczny / niepubliczny zawierają porozumienie o prowadzeniu przez Podmiot publiczny / niepubliczny praktyk zawodowych dla studentów Wydziału Informatyki Wyższej Szkoły Informatyki i Zarządzania „Copernicus” we Wrocławiu.</w:t>
      </w:r>
    </w:p>
    <w:p>
      <w:pPr>
        <w:pStyle w:val="Normal"/>
        <w:spacing w:before="120" w:after="120"/>
        <w:jc w:val="center"/>
        <w:rPr/>
      </w:pPr>
      <w:r>
        <w:rPr/>
        <w:t>§2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/>
      </w:pPr>
      <w:r>
        <w:rPr/>
        <w:t>Porozumienie zostaje zawarte na okres od……………………….... do………………………….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Na podstawie przedstawionej przez studenta „</w:t>
      </w:r>
      <w:r>
        <w:rPr>
          <w:i/>
        </w:rPr>
        <w:t xml:space="preserve">Karty zgłoszenia miejsca odbywania studenckiej praktyki zawodowej” </w:t>
      </w:r>
      <w:r>
        <w:rPr/>
        <w:t>Szkoła Wyższa wyraża zgodę na odbycie praktyki w powyższym Podmiocie publicznym / niepublicznym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 xml:space="preserve">Na podstawie porozumienia do Podmiotu publicznego / niepublicznego zostaną skierowani studenci Wydziału Informatyki, Wyższej Szkoły Informatyki i Zarządzania „Copernicus” we Wrocławiu. 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tudent z tytułu pracy wykonywanej w ramach praktyki nie będzie otrzymywał wynagrodzenia. 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Kierowani studenci mogą być zatrudnieni w Podmiocie publicznym / niepublicznym na warunkach umowy o pracę.</w:t>
      </w:r>
    </w:p>
    <w:p>
      <w:pPr>
        <w:pStyle w:val="Normal"/>
        <w:spacing w:before="120" w:after="120"/>
        <w:jc w:val="center"/>
        <w:rPr/>
      </w:pPr>
      <w:r>
        <w:rPr/>
        <w:t>§3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W ramach zawartego porozumienia Podmiot publiczny / niepubliczny zobowiązuje się do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120" w:after="120"/>
        <w:ind w:left="1134" w:hanging="454"/>
        <w:jc w:val="both"/>
        <w:rPr/>
      </w:pPr>
      <w:r>
        <w:rPr/>
        <w:t>zapewnienia warunków do odbycia studenckiej praktyki zawodowej zgodnie z uzgodnionym ramowym programem i nadzoru nad przebiegiem praktyki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120" w:after="120"/>
        <w:ind w:left="1134" w:hanging="454"/>
        <w:jc w:val="both"/>
        <w:rPr/>
      </w:pPr>
      <w:r>
        <w:rPr/>
        <w:t>zapoznania studentów z regulaminem pracy, przepisami o bezpieczeństwie i higienie pracy oraz o ochronie tajemnicy państwowej i służbowej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120" w:after="120"/>
        <w:ind w:left="1134" w:hanging="454"/>
        <w:jc w:val="both"/>
        <w:rPr/>
      </w:pPr>
      <w:r>
        <w:rPr/>
        <w:t>zapewnienia studentom właściwych warunków pracy i warunków socjalnych przysługujących pracownikom Podmiotu publicznego / niepublicznego.</w:t>
      </w:r>
    </w:p>
    <w:p>
      <w:pPr>
        <w:pStyle w:val="Normal"/>
        <w:spacing w:before="120" w:after="12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Szkoła Wyższa zobowiązuje się do określenia i uzgodnienia z Podmiotem publicznym /niepublicznym programu praktyki oraz do współdziałania przy nadzorowaniu przebiegu praktyki.</w:t>
      </w:r>
    </w:p>
    <w:p>
      <w:pPr>
        <w:pStyle w:val="Normal"/>
        <w:spacing w:before="120" w:after="120"/>
        <w:jc w:val="center"/>
        <w:rPr/>
      </w:pPr>
      <w:r>
        <w:rPr/>
        <w:t>§5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W ramach zawartego porozumienia Podmiot publiczny / niepubliczny zobowiązuje się do:</w:t>
      </w:r>
    </w:p>
    <w:p>
      <w:pPr>
        <w:pStyle w:val="Default"/>
        <w:numPr>
          <w:ilvl w:val="0"/>
          <w:numId w:val="4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warunków do odbycia studenckiej praktyki zawodowej zgodnie z uzgodnionym ramowym programem i nadzoru nad przebiegiem praktyki; 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orzenia studentowi, w trakcie odbywania praktyki, warunków do jak najszerszej realizacji celów praktyk określonych dokumencie: </w:t>
      </w:r>
      <w:r>
        <w:rPr>
          <w:rFonts w:cs="Times New Roman" w:ascii="Times New Roman" w:hAnsi="Times New Roman"/>
          <w:i/>
        </w:rPr>
        <w:t xml:space="preserve">Karta </w:t>
      </w:r>
      <w:r>
        <w:rPr>
          <w:rFonts w:cs="Times New Roman" w:ascii="Times New Roman" w:hAnsi="Times New Roman"/>
          <w:bCs/>
          <w:i/>
        </w:rPr>
        <w:t>studenckiej praktyki zawodowej</w:t>
      </w:r>
      <w:r>
        <w:rPr>
          <w:rFonts w:cs="Times New Roman" w:ascii="Times New Roman" w:hAnsi="Times New Roman"/>
          <w:bCs/>
        </w:rPr>
        <w:t>, dostarczanym przez studenta;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oznania studenta z regulaminem pracy, przepisami o bezpieczeństwie i higienie pracy oraz o ochronie tajemnicy; 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działu w weryfikacji szczegółowych efektów uczenia się, wynikających z realizacji praktyki przez wypełnienie druku: </w:t>
      </w:r>
      <w:r>
        <w:rPr>
          <w:rFonts w:cs="Times New Roman" w:ascii="Times New Roman" w:hAnsi="Times New Roman"/>
          <w:bCs/>
          <w:i/>
        </w:rPr>
        <w:t>Opinia o studencie odbywającym praktykę zawodową i poświadczenie odbycia praktyki.</w:t>
      </w:r>
    </w:p>
    <w:p>
      <w:pPr>
        <w:pStyle w:val="Normal"/>
        <w:spacing w:before="120" w:after="120"/>
        <w:jc w:val="center"/>
        <w:rPr/>
      </w:pPr>
      <w:r>
        <w:rPr/>
        <w:t>§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zkoła Wyższa kieruje do Podmiotu publicznego / niepublicznego w celu odbycia praktyki zawodowej następujących studentów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46"/>
        <w:gridCol w:w="2011"/>
        <w:gridCol w:w="2011"/>
        <w:gridCol w:w="2012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raktyki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dbywania prakty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§5</w:t>
      </w:r>
    </w:p>
    <w:p>
      <w:pPr>
        <w:pStyle w:val="Normal"/>
        <w:spacing w:before="280" w:after="280"/>
        <w:jc w:val="both"/>
        <w:rPr/>
      </w:pPr>
      <w:r>
        <w:rPr/>
        <w:t>Porozumienie zostaje sporządzone w dwóch jednobrzmiących egzemplarzach, po jednym dla Podmiotu publicznego / niepublicznego i Szkoły Wyższe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32"/>
        <w:gridCol w:w="2880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odpis Rekto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ieczęć i podpis osoby upoważnionej </w:t>
              <w:br/>
              <w:t>w Podmiocie)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nia o studencie odbywającym praktykę zawodow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poświadczenie odbycia praktyki</w:t>
      </w:r>
    </w:p>
    <w:p>
      <w:pPr>
        <w:pStyle w:val="Heading2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Poniższa ankieta oraz poświadczenie odbycia praktyki stanowi podstawę zaliczenia studentowi praktyki zawodowej. Prosimy o przesłanie wypełnionego arkusza pocztą na podany adres* bądź przekazanie studentowi odbywającemu praktykę.</w:t>
      </w:r>
    </w:p>
    <w:p>
      <w:pPr>
        <w:pStyle w:val="ListParagraph"/>
        <w:pBdr>
          <w:top w:val="single" w:sz="4" w:space="1" w:color="000000"/>
        </w:pBdr>
        <w:spacing w:before="120" w:after="120"/>
        <w:ind w:left="0" w:hanging="0"/>
        <w:contextualSpacing/>
        <w:jc w:val="center"/>
        <w:rPr>
          <w:b/>
          <w:b/>
          <w:color w:val="0000FF"/>
        </w:rPr>
      </w:pPr>
      <w:r>
        <w:rPr>
          <w:b/>
          <w:color w:val="000000"/>
        </w:rPr>
        <w:t>ANKIETA OSIĄGANIA EFEKTÓW UCZENIA SIĘ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0"/>
        <w:gridCol w:w="59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tudent przybył na praktykę w terminie określonym w porozumieniu lub w przypadku zmiany terminu w terminie uzgodnionym </w:t>
            </w: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zaangażowania w realizację zadań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proszę wstawić znak „X” przy opisie sytuacji najlepiej charakteryzującej postawę student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>
                <w:color w:val="000000"/>
              </w:rPr>
              <w:t>Szczególnie chętnie i starannie wykonywał powierzone zadania oraz wykazywał inicjatyw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>
                <w:color w:val="000000"/>
              </w:rPr>
              <w:t>Chętnie i staran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>
                <w:color w:val="000000"/>
              </w:rPr>
              <w:t>Niechętnie, ale popraw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54" w:leader="none"/>
              </w:tabs>
              <w:ind w:left="454" w:hanging="454"/>
              <w:jc w:val="both"/>
              <w:rPr/>
            </w:pPr>
            <w:r>
              <w:rPr>
                <w:color w:val="000000"/>
              </w:rPr>
              <w:t>Niechętnie i niedbal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54" w:leader="none"/>
              </w:tabs>
              <w:ind w:left="454" w:hanging="454"/>
              <w:jc w:val="both"/>
              <w:rPr>
                <w:color w:val="000000"/>
              </w:rPr>
            </w:pPr>
            <w:r>
              <w:rPr>
                <w:color w:val="000000"/>
              </w:rPr>
              <w:t>Unikał pra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>
          <w:trHeight w:val="1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umiejętności i kompetencji: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00"/>
              </w:rPr>
              <w:t xml:space="preserve">Ubiegający się o opinię (student) realizuje/współrealizuje zadania związane z kierunkiem studiów informatyka w szczególności: eksploatacją, projektowaniem lub administrowaniem siecią komputerową, systemem komputerowym, lub bazą danych, testowaniem lub tworzeniem oprogramowania oraz: </w:t>
            </w:r>
            <w:r>
              <w:rPr>
                <w:i/>
                <w:color w:val="000000"/>
              </w:rPr>
              <w:t xml:space="preserve">(proszę wstawić znak „X” w odpowiednim polu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Poznał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odbyw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praktyk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>Ma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"/>
              </w:rPr>
              <w:t xml:space="preserve">Jest gotów do pracy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nia</w:t>
            </w:r>
            <w:r>
              <w:rPr/>
              <w:t xml:space="preserve"> </w:t>
            </w:r>
            <w:r>
              <w:rPr>
                <w:spacing w:val="-1"/>
              </w:rPr>
              <w:t>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zy, w przypadku zatrudniania dodatkowych pracowników, student dostałby od zakładowego opiekuna praktyki rekomendację zatrudnienia </w:t>
            </w:r>
            <w:r>
              <w:rPr>
                <w:i/>
                <w:color w:val="000000"/>
                <w:sz w:val="22"/>
                <w:szCs w:val="22"/>
              </w:rPr>
              <w:t>(proszę wstawić znak „X” w odpowiednim pol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6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datkowy opis sposobu pracy, wkładu w pracę i zachowania studenta może być zamieszczony na odwrocie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Data i podpis przełożonego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</w:t>
      </w:r>
      <w:r>
        <w:rPr>
          <w:color w:val="000000"/>
        </w:rPr>
        <w:t>.......................................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ŚWIADCZENIE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743200" cy="1256665"/>
                <wp:effectExtent l="5080" t="5715" r="5080" b="444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6760"/>
                          <a:chOff x="0" y="0"/>
                          <a:chExt cx="27432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3840"/>
                            <a:ext cx="25146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firmowa i podpis osoby upoważnio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0pt;margin-top:7.35pt;width:216pt;height:98.95pt" coordorigin="5400,147" coordsize="4320,1979">
                <v:rect id="shape_0" ID="Rectangle 2" fillcolor="white" stroked="t" o:allowincell="f" style="position:absolute;left:5400;top:147;width:431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84;width:395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firmowa i podpis osoby upoważnio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Poświadcza się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ż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3668" w:hanging="0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……………………………………………………………………</w:t>
      </w:r>
      <w:r>
        <w:rPr>
          <w:bCs/>
          <w:color w:val="000000"/>
          <w:sz w:val="16"/>
          <w:szCs w:val="16"/>
        </w:rPr>
        <w:t>.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mię i nazwisko studenta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ł/jest zatrudniony/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zym Zakładzie w dniach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Od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.......................................................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……………………………………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Wydział Informatyki, Wyższej Szkoły Informatyki i Zarządzania „Copernicus” we Wrocławiu, ul. Inowrocławska 56, 53-648 Wrocław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ŻSZA SZKOŁA INFORMATYKI I ZARZĄDZANIA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opernicus” we Wrocławiu</w:t>
      </w:r>
    </w:p>
    <w:p>
      <w:pPr>
        <w:pStyle w:val="Normal"/>
        <w:jc w:val="center"/>
        <w:rPr/>
      </w:pPr>
      <w:r>
        <w:rPr/>
        <w:t>WYDZIAŁ INFORMATYK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mię i nazwisko studenta: 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Numer albumu:……………………………….</w:t>
      </w:r>
    </w:p>
    <w:p>
      <w:pPr>
        <w:pStyle w:val="Normal"/>
        <w:spacing w:before="120" w:after="120"/>
        <w:rPr/>
      </w:pPr>
      <w:r>
        <w:rPr/>
        <w:t xml:space="preserve">Kierunek studiów: </w:t>
      </w:r>
      <w:r>
        <w:rPr>
          <w:b/>
          <w:i/>
        </w:rPr>
        <w:t xml:space="preserve">Informatyka </w:t>
      </w:r>
    </w:p>
    <w:p>
      <w:pPr>
        <w:pStyle w:val="Normal"/>
        <w:spacing w:before="120" w:after="120"/>
        <w:rPr/>
      </w:pPr>
      <w:r>
        <w:rPr/>
        <w:t xml:space="preserve">Poziom studiów: </w:t>
      </w:r>
      <w:r>
        <w:rPr>
          <w:b/>
          <w:i/>
        </w:rPr>
        <w:t>Studia pierwszego stopnia (inżynierskie) / Studia drugiego stopnia (magisterskie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Profil studiów: </w:t>
      </w:r>
      <w:r>
        <w:rPr>
          <w:b/>
          <w:i/>
        </w:rPr>
        <w:t>Praktyczny</w:t>
      </w:r>
    </w:p>
    <w:p>
      <w:pPr>
        <w:pStyle w:val="Normal"/>
        <w:spacing w:before="120" w:after="120"/>
        <w:rPr/>
      </w:pPr>
      <w:r>
        <w:rPr/>
        <w:t xml:space="preserve">Forma studiów: </w:t>
      </w:r>
      <w:r>
        <w:rPr>
          <w:b/>
          <w:i/>
        </w:rPr>
        <w:t>Stacjonarna / Niestacjonarna</w:t>
      </w:r>
    </w:p>
    <w:p>
      <w:pPr>
        <w:pStyle w:val="Normal"/>
        <w:spacing w:before="120" w:after="120"/>
        <w:rPr/>
      </w:pPr>
      <w:r>
        <w:rPr/>
        <w:t>Semestr studiów: ……………………………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awozdanie ze studenckiej praktyki zawodowej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iejsce praktyki, nazwa Podmiotu publicznego / niepublicznego, adres, telef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rocław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/>
        <w:t>Praktyczne rady dla studentów w zakresie przygotowania sprawozdania ze studenckiej praktyki zawodowej na kierunku studiów:</w:t>
      </w:r>
      <w:r>
        <w:rPr>
          <w:b/>
        </w:rPr>
        <w:t xml:space="preserve"> </w:t>
      </w:r>
      <w:r>
        <w:rPr>
          <w:b/>
          <w:i/>
        </w:rPr>
        <w:t>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prawozdanie musi mieć standardową stronę tytułową z podanym dokładnym miejscem praktyki - nazwę Podmiotu publicznego/niepublicznego proszę pisać w pełnym brzmieniu, skróty nie są dopuszczalne.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/>
        <w:t>Ogólnie o sprawozdani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winien to być esej, czyli tekst pisany "ciurkiem" ciągły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leży podzielić całe sprawozdanie na rozdziały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lecane jest wstawienie schematów i zestawień, oraz prezentowanie tekstu w punkta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początku sprawozdania proszę podać: formalne stanowisko praktykanta w okresie praktyk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lecana objętość sprawozdania 3 – 5 stron formatu A-4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/>
        <w:t>Sprawozdanie z praktyki powinno zawierać: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charakterystykę Podmiotu publicznego/niepublicznego: historia, (kiedy powstał), podstawa działania (akty prawne, statut, ustawa, itp.), główne funkcje (np. produkcja, /czego, gdzie/, handel, serwis, kontrola, usługi, pośrednictwo, itp.), rozmiar (orientacyjnie - pomieszczenia, stan zatrudnienia, majątek), umiejscowienie organizacyjne (jednostki nadrzędne, jednostki podrzędne np. filie), wewnętrzna struktura organizacyjna lub/i funkcjonalna (działy, sekcje, piony, etc.);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szczegółową charakterystykę najbliższego "otoczenia", w którym student odbywał praktykę </w:t>
        <w:br/>
        <w:t>i w tym kontekście podanie szczegółowego zakresu obowiązków praktykanta;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opisanie zadań wykonanych przez praktykanta w okresie sprawozdawczym;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zagadnienia związane z kierunkiem studiów w odniesieniu do miejsca praktyki, w szczególności: analiza i diagnoza infrastruktury informatycznej w Podmiocie publicznym/niepublicznym i ocena: zasoby sprzętowe - (ile np. liczba i rodzaj komputerów, jakie, okres użytkowania, dostęp do Internetu, serwery, sieć itp.); zasobów programowych (jakie wykorzystywane oprogramowanie, bazy danych, aplikacje) i zasobów ludzkich (w konkretnej jednostce); "dziale";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 xml:space="preserve">podsumowanie - własne uwagi dotyczące wiedzy, umiejętności i doświadczeń zdobytych </w:t>
        <w:br/>
        <w:t>w okresie praktyki;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załączniki (np. dotyczące charakterystyki Podmiotu publicznego/niepublicznego, folder informacyjny);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podpis studenta pod sprawozdaniem)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WAGA: studenci składający wniosek do Dziekana o zwolnienie z obowiązku odbycia studenckiej praktyki zawodowej i zaliczenia wykonywanej pracy zarobkowej (umowa o pracę, umowa zlecenie, umowa o dzieło, staż, wolontariat, własna działalność gospodarcza) jako studenckiej praktyki zawodowej </w:t>
      </w:r>
      <w:r>
        <w:rPr>
          <w:b/>
          <w:i/>
          <w:sz w:val="20"/>
          <w:szCs w:val="20"/>
        </w:rPr>
        <w:t>dołączają także do wniosku powyższe sprawozdanie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5 (drukować dwustronn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rocław, dnia…………………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913"/>
        <w:gridCol w:w="362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rPr>
                <w:b/>
                <w:i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oziom studiów: </w:t>
            </w:r>
            <w:r>
              <w:rPr>
                <w:b/>
                <w:i/>
                <w:sz w:val="20"/>
                <w:szCs w:val="20"/>
              </w:rPr>
              <w:t>Studia pierwszego stopnia / Studia drugiego stopni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studiów: </w:t>
            </w:r>
            <w:r>
              <w:rPr>
                <w:b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studiów: </w:t>
            </w:r>
            <w:r>
              <w:rPr>
                <w:b/>
                <w:i/>
                <w:sz w:val="20"/>
                <w:szCs w:val="20"/>
              </w:rPr>
              <w:t>Stacjonarn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i/>
                <w:sz w:val="20"/>
                <w:szCs w:val="20"/>
              </w:rPr>
              <w:t>Niestacjonarna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kan Wydziału Infor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j Szkoły Informatyki i Zarząd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57" w:hanging="0"/>
        <w:rPr/>
      </w:pPr>
      <w:r>
        <w:rPr/>
        <w:t>Dotycz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zwolnienia z obowiązku odbycia studenckiej praktyki zawodowej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/>
        <w:t>Proszę o zwolnienie z obowiązku odbycia studenckiej praktyki zawodowej i zaliczenie wykonywanej pracy zarobkowej (umowa o pracę, umowa zlecenie, umowa o dzieło, staż, wolontariat, własna działalność gospodarcza) jako studenckiej praktyki zawodowej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Podmiotu publicznego / niepublicznego, w którym student pracuje /pracował/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Do wniosku dołączam</w:t>
      </w:r>
      <w:r>
        <w:rPr>
          <w:b/>
          <w:bCs/>
        </w:rPr>
        <w:t xml:space="preserve"> </w:t>
      </w:r>
      <w:r>
        <w:rPr/>
        <w:t>(w przypadku umowy o pracę, umowa zlecenie, umowa o dzieło, staż, wolontariat):</w:t>
      </w:r>
    </w:p>
    <w:p>
      <w:pPr>
        <w:pStyle w:val="Normal"/>
        <w:autoSpaceDE w:val="false"/>
        <w:jc w:val="both"/>
        <w:rPr/>
      </w:pPr>
      <w:r>
        <w:rPr/>
        <w:t>1. Sprawozdanie ze studenckiej praktyki zawodowej (pracy zarobkowej, stażu, wolontariatu) /</w:t>
      </w:r>
      <w:r>
        <w:rPr>
          <w:b/>
          <w:bCs/>
        </w:rPr>
        <w:t>załącznik 4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>2. Opinia o pracowniku w celu zaliczenia praktyki zawodowej i poświadczenie wykonywania zawodu /</w:t>
      </w:r>
      <w:r>
        <w:rPr>
          <w:b/>
          <w:bCs/>
        </w:rPr>
        <w:t>załącznik 6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Do wniosku dołączam</w:t>
      </w:r>
      <w:r>
        <w:rPr>
          <w:b/>
          <w:bCs/>
        </w:rPr>
        <w:t xml:space="preserve"> </w:t>
      </w:r>
      <w:r>
        <w:rPr/>
        <w:t>(w przypadku prowadzenia własnej działalności gospodarczej):</w:t>
      </w:r>
    </w:p>
    <w:p>
      <w:pPr>
        <w:pStyle w:val="Normal"/>
        <w:autoSpaceDE w:val="false"/>
        <w:jc w:val="both"/>
        <w:rPr/>
      </w:pPr>
      <w:r>
        <w:rPr/>
        <w:t>1. Sprawozdanie ze studenckiej praktyki zawodowej (własna działalność gospodarcza) /</w:t>
      </w:r>
      <w:r>
        <w:rPr>
          <w:b/>
          <w:bCs/>
        </w:rPr>
        <w:t>załącznik 4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>2. Ankieta pracownika w celu zaliczenia praktyki zawodowej – samozatrudnienie /</w:t>
      </w:r>
      <w:r>
        <w:rPr>
          <w:b/>
          <w:bCs/>
        </w:rPr>
        <w:t>załącznik 7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>3. Zaświadczenie o wpisie do rejestru działalności gospodarczej (kopia).</w:t>
      </w:r>
    </w:p>
    <w:p>
      <w:pPr>
        <w:pStyle w:val="Normal"/>
        <w:autoSpaceDE w:val="false"/>
        <w:spacing w:before="48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8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niosek Opiekuna Studenckich Praktyk Zawodowych na kierunku studiów: Informatyka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pozycja i komentarz Opiekuna Prakty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Zaliczam praktykę w całości / nie zali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……………………………………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 i podpis Opiekuna Praktyk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cyzja Dziekan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liczenie praktyki zawodowej na podstawie uznania efektów uczenia się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zaliczam praktykę zawodową na podstawie uznania efektów uczenia się na podstawie doświadczenia zawodowego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ie zaliczam praktyki zawodowej ze względu na brak możliwości uznania efektów uczenia się na podstawie doświadczenia zawodowego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zaliczam część praktyki zawodowej na podstawie uznania efektów uczenia się na podstawie doświadczenia zawodow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azuję realizację ……………… dni praktyki zawodowej w celu wykonania następujących zadań prakty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uzyskania następujących efektów uczenia się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a praktykę zawodow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 i podpis Dziekana)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nia o pracowniku w celu zaliczenia praktyki zawodow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i poświadczenie wykonywania zawodu</w:t>
      </w:r>
    </w:p>
    <w:p>
      <w:pPr>
        <w:pStyle w:val="Heading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oniższa ankieta oraz poświadczenie wykonywania zawodu stanowi podstawę zaliczenia studentowi praktyki zawodowej. Prosimy o przesłanie wypełnionego arkusza pocztą na podany adres bądź przekazanie studentowi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ListParagraph"/>
        <w:pBdr>
          <w:top w:val="single" w:sz="4" w:space="1" w:color="000000"/>
        </w:pBdr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ANKIETA OSIĄGANIA EFEKTÓW UCZENIA SIĘ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>
          <w:trHeight w:val="1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umiejętności: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00"/>
              </w:rPr>
              <w:t xml:space="preserve">Ubiegający się o opinię pracownik (student) realizuje/współrealizuje zadania związane z kierunkiem studiów informatyka w szczególności: eksploatacją, projektowaniem lub administrowaniem siecią komputerową, systemem komputerowym, lub bazą danych, testowaniem lub tworzeniem oprogramowania oraz: </w:t>
            </w:r>
            <w:r>
              <w:rPr>
                <w:i/>
                <w:color w:val="000000"/>
              </w:rPr>
              <w:t xml:space="preserve">(proszę wstawić znak „X” w odpowiednim polu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Poznał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odbyw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praktyk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>Ma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"/>
              </w:rPr>
              <w:t xml:space="preserve">Jest gotów do pracy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nia</w:t>
            </w:r>
            <w:r>
              <w:rPr/>
              <w:t xml:space="preserve"> </w:t>
            </w:r>
            <w:r>
              <w:rPr>
                <w:spacing w:val="-1"/>
              </w:rPr>
              <w:t>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ena zaangażowania w realizację zadań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proszę wstawić znak „X” przy opisie sytuacji najlepiej charakteryzującej postawę student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</w:rPr>
              <w:t>Szczególnie chętnie i starannie wykonywał powierzone zadania oraz wykazywał inicjatyw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</w:rPr>
              <w:t>Chętnie i staran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</w:rPr>
              <w:t>Niechętnie, ale poprawni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</w:rPr>
              <w:t>Niechętnie i niedbale wykonywał powierzone zad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kał pra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datkowy opis sposobu pracy, wkładu w pracę i zachowania studenta może być zamieszczony na odwrocie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Data i podpis przełożonego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</w:t>
      </w:r>
      <w:r>
        <w:rPr>
          <w:color w:val="000000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ŚWIADCZENIE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743200" cy="1256665"/>
                <wp:effectExtent l="5080" t="5715" r="5080" b="444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6760"/>
                          <a:chOff x="0" y="0"/>
                          <a:chExt cx="27432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3840"/>
                            <a:ext cx="25146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firmowa i podpis osoby upoważnio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0pt;margin-top:7.35pt;width:216pt;height:98.95pt" coordorigin="5400,147" coordsize="4320,1979">
                <v:rect id="shape_0" ID="Rectangle 2" fillcolor="white" stroked="t" o:allowincell="f" style="position:absolute;left:5400;top:147;width:431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80;top:484;width:395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firmowa i podpis osoby upoważnio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Poświadcza się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ż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3668" w:hanging="0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……………………………………………………………………</w:t>
      </w:r>
      <w:r>
        <w:rPr>
          <w:bCs/>
          <w:color w:val="000000"/>
          <w:sz w:val="16"/>
          <w:szCs w:val="16"/>
        </w:rPr>
        <w:t>.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mię i nazwisko studenta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ł/jest zatrudniony/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zym Zakładzie w dniach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Od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.......................................................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……………………………………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Wydział Informatyki, Wyższej Szkoły Informatyki i Zarządzania „Copernicus” we Wrocławiu, ul. Inowrocławska 56, 53-648 Wrocław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kieta pracownika w celu zaliczenia praktyki zawodowe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samozatrudnienie</w:t>
      </w:r>
    </w:p>
    <w:p>
      <w:pPr>
        <w:pStyle w:val="Heading2"/>
        <w:jc w:val="both"/>
        <w:rPr/>
      </w:pPr>
      <w:r>
        <w:rPr>
          <w:b/>
          <w:i/>
          <w:color w:val="000000"/>
          <w:sz w:val="24"/>
          <w:szCs w:val="24"/>
        </w:rPr>
        <w:t>Poniższa ankieta oraz (odrębne) zaświadczenie o wpisie do rejestru działalności gospodarczej stanowi podstawę zaliczenia studentowi praktyki zawodowej</w:t>
      </w:r>
      <w:r>
        <w:rPr>
          <w:b/>
          <w:i/>
          <w:color w:val="0000FF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ListParagraph"/>
        <w:pBdr>
          <w:top w:val="single" w:sz="4" w:space="1" w:color="000000"/>
        </w:pBdr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ANKIETA PRACOWNIKA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Realizuję/współrealizuję zadania związane z eksploatacją, projektowaniem lub administrowa</w:t>
              <w:softHyphen/>
              <w:t>niem siecią komputerową, systemem komputerowym, lub bazą danych, testowaniem lub two</w:t>
              <w:softHyphen/>
              <w:t xml:space="preserve">rzeniem oprogramowania </w:t>
            </w: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o charakterze informatycznym realizuję (realizowałem/łam) samodzielnie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o charakterze informatycznym realizuję (realizowałem/łam) zespołowo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roszę wstawić znak „X” w odpowiednim po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umiejętności: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Ubiegający się o zaliczenie praktyki ocenia uzyskane efekty uczenia się </w:t>
            </w:r>
            <w:r>
              <w:rPr>
                <w:i/>
                <w:color w:val="000000"/>
                <w:sz w:val="22"/>
                <w:szCs w:val="22"/>
              </w:rPr>
              <w:t>(proszę ocenić w skali od 0 do 5, gdzie 0 – brak umiejętności, 5 – bardzo dobre umiejętności, w rubryce poniżej proszę uzasadnić ocenę przykładami czynności wykonanych w ramach pracy zawodowej, co najmniej po jednym przykładzi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ind w:left="454" w:hanging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nam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pracuj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iadam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jc w:val="both"/>
              <w:rPr/>
            </w:pPr>
            <w:r>
              <w:rPr>
                <w:spacing w:val="-1"/>
              </w:rPr>
              <w:t xml:space="preserve">Potrafię pracować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ć 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  <w:spacing w:val="-1"/>
              </w:rPr>
            </w:pPr>
            <w:r>
              <w:rPr>
                <w:b/>
                <w:color w:val="0000FF"/>
                <w:spacing w:val="-1"/>
              </w:rPr>
            </w:r>
          </w:p>
        </w:tc>
      </w:tr>
      <w:tr>
        <w:trPr>
          <w:trHeight w:val="157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6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6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odpis studenta)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datkowy opis sposobu pracy, wkładu w pracę może być zamieszczony na odwrocie.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8</w:t>
      </w:r>
    </w:p>
    <w:p>
      <w:pPr>
        <w:pStyle w:val="Normal"/>
        <w:keepNext w:val="tru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osiągniętych efektów uczenia się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aktyki realizowane przez studenta poprzez pracę zarobkową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raktyki realizowane przez studenta poprzez pracę zarobkową (umowa o pracę, umowa zlecenie, umowa o dzieło, staż, wolontariat, własna działalność gospodarcza) w podmiotach (publicznych lub niepublicznych), zaliczane są przez Dziekana po zasięgnięciu opinii Opiekuna Praktyk (Regulamin Praktyk).</w:t>
      </w:r>
    </w:p>
    <w:p>
      <w:pPr>
        <w:pStyle w:val="Normal"/>
        <w:spacing w:before="120" w:after="0"/>
        <w:rPr/>
      </w:pPr>
      <w:r>
        <w:rPr>
          <w:color w:val="000000"/>
        </w:rPr>
        <w:t>Na ostatnim semestrze studiów, Opiekun Praktyk wpisuje ocenę za przedmiot „</w:t>
      </w:r>
      <w:r>
        <w:rPr>
          <w:i/>
          <w:color w:val="000000"/>
        </w:rPr>
        <w:t>Praktyka zawodowa</w:t>
      </w:r>
      <w:r>
        <w:rPr>
          <w:color w:val="000000"/>
        </w:rPr>
        <w:t>” do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arty okresowych osiągnięć studenta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>protokołu zaliczeniowego przedmiotu „</w:t>
      </w:r>
      <w:r>
        <w:rPr>
          <w:i/>
          <w:color w:val="000000"/>
        </w:rPr>
        <w:t>Praktyka zawodowa</w:t>
      </w:r>
      <w:r>
        <w:rPr>
          <w:color w:val="000000"/>
        </w:rPr>
        <w:t>”.</w:t>
      </w:r>
    </w:p>
    <w:p>
      <w:pPr>
        <w:pStyle w:val="Normal"/>
        <w:keepNext w:val="true"/>
        <w:spacing w:before="120" w:after="120"/>
        <w:rPr>
          <w:b/>
          <w:b/>
          <w:color w:val="000000"/>
          <w:szCs w:val="20"/>
        </w:rPr>
      </w:pPr>
      <w:r>
        <w:rPr>
          <w:b/>
          <w:color w:val="000000"/>
        </w:rPr>
        <w:t>Stosowane narzędzia dydaktyczne</w:t>
      </w:r>
    </w:p>
    <w:p>
      <w:pPr>
        <w:pStyle w:val="Normal"/>
        <w:keepNext w:val="true"/>
        <w:widowControl w:val="false"/>
        <w:numPr>
          <w:ilvl w:val="0"/>
          <w:numId w:val="44"/>
        </w:numPr>
        <w:suppressAutoHyphens w:val="true"/>
        <w:overflowPunct w:val="false"/>
        <w:autoSpaceDE w:val="false"/>
        <w:jc w:val="both"/>
        <w:rPr/>
      </w:pPr>
      <w:r>
        <w:rPr>
          <w:color w:val="000000"/>
        </w:rPr>
        <w:t>Spotkania instruktażowe z Opiekunem Praktyk.</w:t>
      </w:r>
    </w:p>
    <w:p>
      <w:pPr>
        <w:pStyle w:val="Normal"/>
        <w:keepNext w:val="true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E-learning – Platforma Moodle, Wirtualny Dziekanat, rozmowa z Opiekunem, (Regulamin Praktyk, dokumentacja). </w:t>
      </w:r>
    </w:p>
    <w:p>
      <w:pPr>
        <w:pStyle w:val="Normal"/>
        <w:keepNext w:val="true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Nadzorowana praca w miejscu odbywania praktyki.</w:t>
      </w:r>
    </w:p>
    <w:p>
      <w:pPr>
        <w:pStyle w:val="Normal"/>
        <w:keepNext w:val="true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cena przez Opiekuna Praktyk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A I WARUNKI ZALICZENIA PRZEDMIOTU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głoszenie miejsca odbywania praktyki, podpisanie dwustronnego porozumienia, skierowanie na praktykę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Realizacja praktyki w ustalonym terminie, osiągnięcie zakładanych efektów uczenia się, potwierdzenie odbycia praktyki, złożenie sprawozdania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cena przez opiekuna merytorycznego i zaliczenie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cena osiągniętych efektów uczenia się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Metody oceny: </w:t>
      </w:r>
    </w:p>
    <w:p>
      <w:pPr>
        <w:pStyle w:val="Normal"/>
        <w:keepNext w:val="true"/>
        <w:rPr>
          <w:color w:val="000000"/>
          <w:szCs w:val="20"/>
        </w:rPr>
      </w:pPr>
      <w:r>
        <w:rPr>
          <w:color w:val="000000"/>
        </w:rPr>
        <w:tab/>
      </w:r>
      <w:r>
        <w:rPr>
          <w:b/>
          <w:color w:val="000000"/>
        </w:rPr>
        <w:t>N</w:t>
      </w:r>
      <w:r>
        <w:rPr>
          <w:color w:val="000000"/>
        </w:rPr>
        <w:t xml:space="preserve"> – nadzór nad przebiegiem praktyki</w:t>
      </w:r>
    </w:p>
    <w:p>
      <w:pPr>
        <w:pStyle w:val="Normal"/>
        <w:keepNext w:val="true"/>
        <w:ind w:firstLine="708"/>
        <w:rPr/>
      </w:pPr>
      <w:r>
        <w:rPr>
          <w:b/>
          <w:color w:val="000000"/>
        </w:rPr>
        <w:t>P</w:t>
      </w:r>
      <w:r>
        <w:rPr>
          <w:color w:val="000000"/>
        </w:rPr>
        <w:t xml:space="preserve"> – Poświadczenie realizacji praktyki lub pracy zarobkowej,</w:t>
      </w:r>
    </w:p>
    <w:p>
      <w:pPr>
        <w:pStyle w:val="Normal"/>
        <w:ind w:left="708" w:hanging="0"/>
        <w:rPr/>
      </w:pPr>
      <w:r>
        <w:rPr>
          <w:b/>
          <w:color w:val="000000"/>
        </w:rPr>
        <w:t>E</w:t>
      </w:r>
      <w:r>
        <w:rPr>
          <w:color w:val="000000"/>
        </w:rPr>
        <w:t xml:space="preserve"> – ocena osiągniętych efektów uczenia się na podstawie N oraz złożonej dokumentacji sprawozdania z praktyk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wpisać ocenę wg skali stosowanej w Uczelni)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47"/>
        <w:gridCol w:w="1303"/>
      </w:tblGrid>
      <w:tr>
        <w:trPr>
          <w:tblHeader w:val="true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Ocen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Efekt uczenia się wg. programu praktyki zawodowej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Metoda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0"/>
                <w:lang w:eastAsia="ar-SA"/>
              </w:rPr>
            </w:pPr>
            <w:r>
              <w:rPr>
                <w:b/>
                <w:color w:val="0000FF"/>
                <w:sz w:val="20"/>
                <w:lang w:eastAsia="ar-SA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Student poznał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  <w:br/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odbyw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praktykę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N, P, E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0"/>
                <w:lang w:eastAsia="ar-SA"/>
              </w:rPr>
            </w:pPr>
            <w:r>
              <w:rPr>
                <w:b/>
                <w:color w:val="0000FF"/>
                <w:sz w:val="20"/>
                <w:lang w:eastAsia="ar-SA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>Student ma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N, P, E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0"/>
                <w:lang w:eastAsia="ar-SA"/>
              </w:rPr>
            </w:pPr>
            <w:r>
              <w:rPr>
                <w:b/>
                <w:color w:val="0000FF"/>
                <w:sz w:val="20"/>
                <w:lang w:eastAsia="ar-SA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"/>
              </w:rPr>
              <w:t xml:space="preserve">Student jest gotów do pracy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nia</w:t>
            </w:r>
            <w:r>
              <w:rPr/>
              <w:t xml:space="preserve"> </w:t>
            </w:r>
            <w:r>
              <w:rPr>
                <w:spacing w:val="-1"/>
              </w:rPr>
              <w:t>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N, P, E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442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piekun Praktyk lub Dziekan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negatywnej oceny lub częściowego zaliczenia wymagane jest zwięzłe uzasadn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283"/>
      </w:pPr>
      <w:rPr/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8"/>
      <w:numFmt w:val="upperRoman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4680"/>
        </w:tabs>
        <w:ind w:left="468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decimal"/>
      <w:lvlText w:val="%6."/>
      <w:lvlJc w:val="left"/>
      <w:pPr>
        <w:tabs>
          <w:tab w:val="num" w:pos="6840"/>
        </w:tabs>
        <w:ind w:left="6840" w:hanging="36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decimal"/>
      <w:lvlText w:val="%9."/>
      <w:lvlJc w:val="left"/>
      <w:pPr>
        <w:tabs>
          <w:tab w:val="num" w:pos="9000"/>
        </w:tabs>
        <w:ind w:left="90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283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5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2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Arial" w:hAnsi="Arial" w:eastAsia="Times New Roman" w:cs="Arial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Arial" w:hAnsi="Arial" w:eastAsia="Times New Roman" w:cs="Arial"/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Arial" w:hAnsi="Arial" w:cs="Arial"/>
      <w:b w:val="false"/>
      <w:sz w:val="24"/>
      <w:szCs w:val="24"/>
    </w:rPr>
  </w:style>
  <w:style w:type="character" w:styleId="WW8Num106z1">
    <w:name w:val="WW8Num106z1"/>
    <w:qFormat/>
    <w:rPr>
      <w:sz w:val="24"/>
      <w:szCs w:val="24"/>
    </w:rPr>
  </w:style>
  <w:style w:type="character" w:styleId="WW8Num106z2">
    <w:name w:val="WW8Num106z2"/>
    <w:qFormat/>
    <w:rPr>
      <w:sz w:val="24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2"/>
    </w:rPr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25:00Z</dcterms:created>
  <dc:creator>Dell</dc:creator>
  <dc:description/>
  <dc:language>en-US</dc:language>
  <cp:lastModifiedBy>Dell</cp:lastModifiedBy>
  <cp:lastPrinted>2020-05-31T20:21:00Z</cp:lastPrinted>
  <dcterms:modified xsi:type="dcterms:W3CDTF">2020-06-01T07:26:00Z</dcterms:modified>
  <cp:revision>20</cp:revision>
  <dc:subject/>
  <dc:title>WYŻSZA SZKOŁA INFORMATYKI I ZARZĄDZANIA</dc:title>
</cp:coreProperties>
</file>