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>Załącznik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kieta pracownika w celu zaliczenia praktyki zawodowe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samozatrudnienie</w:t>
      </w:r>
    </w:p>
    <w:p>
      <w:pPr>
        <w:pStyle w:val="Heading2"/>
        <w:jc w:val="both"/>
        <w:rPr/>
      </w:pPr>
      <w:r>
        <w:rPr>
          <w:b/>
          <w:i/>
          <w:color w:val="000000"/>
          <w:sz w:val="24"/>
          <w:szCs w:val="24"/>
        </w:rPr>
        <w:t>Poniższa ankieta oraz (odrębne) zaświadczenie o wpisie do rejestru działalności gospodarczej stanowi podstawę zaliczenia studentowi praktyki zawodowej</w:t>
      </w:r>
      <w:r>
        <w:rPr>
          <w:b/>
          <w:i/>
          <w:color w:val="0000FF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ListParagraph"/>
        <w:pBdr>
          <w:top w:val="single" w:sz="4" w:space="1" w:color="000000"/>
        </w:pBdr>
        <w:spacing w:before="0" w:after="120"/>
        <w:ind w:left="0" w:hanging="0"/>
        <w:contextualSpacing/>
        <w:jc w:val="center"/>
        <w:rPr/>
      </w:pPr>
      <w:r>
        <w:rPr>
          <w:b/>
          <w:color w:val="000000"/>
        </w:rPr>
        <w:t>ANKIETA PRACOWNIKA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Realizuję/współrealizuję zadania związane z eksploatacją, projektowaniem lub administrowa</w:t>
              <w:softHyphen/>
              <w:t>niem siecią komputerową, systemem komputerowym, lub bazą danych, testowaniem lub two</w:t>
              <w:softHyphen/>
              <w:t xml:space="preserve">rzeniem oprogramowania </w:t>
            </w:r>
            <w:r>
              <w:rPr>
                <w:i/>
                <w:color w:val="000000"/>
                <w:sz w:val="22"/>
                <w:szCs w:val="22"/>
              </w:rPr>
              <w:t>(proszę wstawić znak „X” w odpowiednim po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o charakterze informatycznym realizuję (realizowałem/łam) samodzielnie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roszę wstawić znak „X” w odpowiednim po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o charakterze informatycznym realizuję (realizowałem/łam) zespołowo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roszę wstawić znak „X” w odpowiednim po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umiejętności:</w:t>
            </w:r>
          </w:p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Ubiegający się o zaliczenie praktyki ocenia uzyskane efekty uczenia się </w:t>
            </w:r>
            <w:r>
              <w:rPr>
                <w:i/>
                <w:color w:val="000000"/>
                <w:sz w:val="22"/>
                <w:szCs w:val="22"/>
              </w:rPr>
              <w:t xml:space="preserve"> (proszę ocenić w skali od 0 do 5, gdzie 0 – brak umiejętności, 5 – bardzo dobre umiejętności, w rubryce poniżej proszę uzasadnić ocenę przykładami czynności wykonanych w ramach pracy zawodowej, co najmniej po jednym przykładzi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nam </w:t>
            </w:r>
            <w:r>
              <w:rPr>
                <w:color w:val="000000"/>
                <w:spacing w:val="-1"/>
              </w:rPr>
              <w:t>zasady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funkcjonowani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ziałów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podmiotu,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tórym pracuj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iadam </w:t>
            </w:r>
            <w:r>
              <w:rPr>
                <w:color w:val="000000"/>
                <w:spacing w:val="-1"/>
              </w:rPr>
              <w:t>doświadczenie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spacing w:val="-1"/>
              </w:rPr>
              <w:t>związane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1"/>
              </w:rPr>
              <w:t>utrzymaniem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"/>
              </w:rPr>
              <w:t>urządzeń,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1"/>
              </w:rPr>
              <w:t>systemów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typowy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dla studiowaneg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ierunku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1"/>
              </w:rPr>
              <w:t xml:space="preserve">Potrafię pracować </w:t>
            </w:r>
            <w:r>
              <w:rPr/>
              <w:t xml:space="preserve">w </w:t>
            </w:r>
            <w:r>
              <w:rPr>
                <w:spacing w:val="-1"/>
              </w:rPr>
              <w:t>zespole</w:t>
            </w:r>
            <w:r>
              <w:rPr>
                <w:spacing w:val="21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przestrzegać zasa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tyk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zawodowej informatyka.</w:t>
            </w:r>
          </w:p>
          <w:p>
            <w:pPr>
              <w:pStyle w:val="ListParagraph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  <w:spacing w:val="-1"/>
              </w:rPr>
            </w:pPr>
            <w:r>
              <w:rPr>
                <w:b/>
                <w:color w:val="0000FF"/>
                <w:spacing w:val="-1"/>
              </w:rPr>
            </w:r>
          </w:p>
        </w:tc>
      </w:tr>
      <w:tr>
        <w:trPr>
          <w:trHeight w:val="157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before="6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6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podpis studenta)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datkowy opis sposobu pracy, wkładu w pracę może być zamieszczony na odwrocie.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6:00Z</dcterms:created>
  <dc:creator>Dell</dc:creator>
  <dc:description/>
  <dc:language>en-US</dc:language>
  <cp:lastModifiedBy>Dell</cp:lastModifiedBy>
  <dcterms:modified xsi:type="dcterms:W3CDTF">2020-05-29T07:24:00Z</dcterms:modified>
  <cp:revision>3</cp:revision>
  <dc:subject/>
  <dc:title>Załącznik 10</dc:title>
</cp:coreProperties>
</file>