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5 (drukować dwustron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rocław, dnia…………………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913"/>
        <w:gridCol w:w="362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rPr>
                <w:b/>
                <w:i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studiów: </w:t>
            </w:r>
            <w:r>
              <w:rPr>
                <w:b/>
                <w:i/>
                <w:sz w:val="20"/>
                <w:szCs w:val="20"/>
              </w:rPr>
              <w:t>Studia pierwszego stopnia / Studia drugiego stopni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studiów: </w:t>
            </w:r>
            <w:r>
              <w:rPr>
                <w:b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studiów: </w:t>
            </w:r>
            <w:r>
              <w:rPr>
                <w:b/>
                <w:i/>
                <w:sz w:val="20"/>
                <w:szCs w:val="20"/>
              </w:rPr>
              <w:t>Stacjonarn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i/>
                <w:sz w:val="20"/>
                <w:szCs w:val="20"/>
              </w:rPr>
              <w:t>Niestacjonarna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57" w:hanging="0"/>
        <w:rPr/>
      </w:pPr>
      <w:r>
        <w:rPr/>
        <w:t>Dotycz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zwolnienia z obowiązku odbycia studenckiej praktyki zawodowej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/>
        <w:t>Proszę o zwolnienie z obowiązku odbycia studenckiej praktyki zawodowej i zaliczenie wykonywanej pracy zarobkowej (umowa o pracę, umowa zlecenie, umowa o dzieło, staż, wolontariat, własna działalność gospodarcza) jako studenckiej praktyki zawodowej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Podmiotu publicznego / niepublicznego, w którym student pracuje /pracował/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Do wniosku dołączam</w:t>
      </w:r>
      <w:r>
        <w:rPr>
          <w:b/>
          <w:bCs/>
        </w:rPr>
        <w:t xml:space="preserve"> </w:t>
      </w:r>
      <w:r>
        <w:rPr/>
        <w:t>(w przypadku umowy o pracę, umowa zlecenie, umowa o dzieło, staż, wolontariat):</w:t>
      </w:r>
    </w:p>
    <w:p>
      <w:pPr>
        <w:pStyle w:val="Normal"/>
        <w:autoSpaceDE w:val="false"/>
        <w:jc w:val="both"/>
        <w:rPr/>
      </w:pPr>
      <w:r>
        <w:rPr/>
        <w:t>1. Sprawozdanie ze studenckiej praktyki zawodowej (pracy zarobkowej, stażu, wolontariatu) /</w:t>
      </w:r>
      <w:r>
        <w:rPr>
          <w:b/>
          <w:bCs/>
        </w:rPr>
        <w:t>załącznik 4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2. Opinia o pracowniku w celu zaliczenia praktyki zawodowej i poświadczenie wykonywania zawodu /</w:t>
      </w:r>
      <w:r>
        <w:rPr>
          <w:b/>
          <w:bCs/>
        </w:rPr>
        <w:t>załącznik 6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Do wniosku dołączam</w:t>
      </w:r>
      <w:r>
        <w:rPr>
          <w:b/>
          <w:bCs/>
        </w:rPr>
        <w:t xml:space="preserve"> </w:t>
      </w:r>
      <w:r>
        <w:rPr/>
        <w:t>(w przypadku prowadzenia własnej działalności gospodarczej):</w:t>
      </w:r>
    </w:p>
    <w:p>
      <w:pPr>
        <w:pStyle w:val="Normal"/>
        <w:autoSpaceDE w:val="false"/>
        <w:jc w:val="both"/>
        <w:rPr/>
      </w:pPr>
      <w:r>
        <w:rPr/>
        <w:t>1. Sprawozdanie ze studenckiej praktyki zawodowej (własna działalność gospodarcza) /</w:t>
      </w:r>
      <w:r>
        <w:rPr>
          <w:b/>
          <w:bCs/>
        </w:rPr>
        <w:t>załącznik 4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2. Ankieta pracownika w celu zaliczenia praktyki zawodowej – samozatrudnienie /</w:t>
      </w:r>
      <w:r>
        <w:rPr>
          <w:b/>
          <w:bCs/>
        </w:rPr>
        <w:t>załącznik 7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3. Zaświadczenie o wpisie do rejestru działalności gospodarczej (kopia).</w:t>
      </w:r>
    </w:p>
    <w:p>
      <w:pPr>
        <w:pStyle w:val="Normal"/>
        <w:autoSpaceDE w:val="false"/>
        <w:spacing w:before="4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niosek Opiekuna Studenckich Praktyk Zawodowych na kierunku studiów: Informatyka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pozycja i komentarz Opiekuna Prakty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Zaliczam praktykę w całości / nie zali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…………………………………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 i podpis Opiekuna Praktyk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cyzja Dziekan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liczenie praktyki zawodowej na podstawie uznania efektów uczenia się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zaliczam praktykę zawodową na podstawie uznania efektów uczenia się na podstawie doświadczenia zawodowego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ie zaliczam praktyki zawodowej ze względu na brak możliwości uznania efektów uczenia się na podstawie doświadczenia zawodowego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zaliczam część praktyki zawodowej na podstawie uznania efektów uczenia się na podstawie doświadczenia zawodow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azuję realizację ……………… dni praktyki zawodowej w celu wykonania następujących zadań prakty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uzyskania następujących efektów uczenia się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 praktykę zawodow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 i podpis Dziekana)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egatywnej oceny lub częściowego zaliczenia wymagane jest zwięzłe uzasadni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1:00Z</dcterms:created>
  <dc:creator>Dell</dc:creator>
  <dc:description/>
  <dc:language>en-US</dc:language>
  <cp:lastModifiedBy>Dell</cp:lastModifiedBy>
  <dcterms:modified xsi:type="dcterms:W3CDTF">2020-05-31T18:27:00Z</dcterms:modified>
  <cp:revision>6</cp:revision>
  <dc:subject/>
  <dc:title>Załącznik 8 (drukować dwustronnie)</dc:title>
</cp:coreProperties>
</file>