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ŻSZA SZKOŁA INFORMATYKI I ZARZĄDZANIA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opernicus” we Wrocławiu</w:t>
      </w:r>
    </w:p>
    <w:p>
      <w:pPr>
        <w:pStyle w:val="Normal"/>
        <w:jc w:val="center"/>
        <w:rPr/>
      </w:pPr>
      <w:r>
        <w:rPr/>
        <w:t>WYDZIAŁ INFORMA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Imię i nazwisko studenta: 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Numer albumu:……………………………….</w:t>
      </w:r>
    </w:p>
    <w:p>
      <w:pPr>
        <w:pStyle w:val="Normal"/>
        <w:spacing w:before="120" w:after="120"/>
        <w:rPr/>
      </w:pPr>
      <w:r>
        <w:rPr/>
        <w:t xml:space="preserve">Kierunek studiów: </w:t>
      </w:r>
      <w:r>
        <w:rPr>
          <w:b/>
          <w:i/>
        </w:rPr>
        <w:t xml:space="preserve">Informatyka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 xml:space="preserve">Poziom studiów: </w:t>
      </w:r>
      <w:r>
        <w:rPr>
          <w:b/>
          <w:i/>
        </w:rPr>
        <w:t>Studia pierwszego stopnia (inżynierskie) / Studia drugiego stopnia (magisterskie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Profil studiów: </w:t>
      </w:r>
      <w:r>
        <w:rPr>
          <w:b/>
          <w:i/>
        </w:rPr>
        <w:t>Praktyczny</w:t>
      </w:r>
    </w:p>
    <w:p>
      <w:pPr>
        <w:pStyle w:val="Normal"/>
        <w:spacing w:before="120" w:after="120"/>
        <w:rPr/>
      </w:pPr>
      <w:r>
        <w:rPr/>
        <w:t xml:space="preserve">Forma studiów: </w:t>
      </w:r>
      <w:r>
        <w:rPr>
          <w:b/>
          <w:i/>
        </w:rPr>
        <w:t>Stacjonarna / Niestacjonarna</w:t>
      </w:r>
    </w:p>
    <w:p>
      <w:pPr>
        <w:pStyle w:val="Normal"/>
        <w:spacing w:before="120" w:after="120"/>
        <w:rPr/>
      </w:pPr>
      <w:r>
        <w:rPr/>
        <w:t>Semestr studiów: ……………………………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awozdanie ze studenckiej praktyki zawodowej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iejsce praktyki, nazwa Podmiotu publicznego / niepublicznego, adres, telef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rocław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/>
        <w:t>Praktyczne rady dla studentów w zakresie przygotowania sprawozdania ze studenckiej praktyki zawodowej na kierunku studiów:</w:t>
      </w:r>
      <w:r>
        <w:rPr>
          <w:b/>
        </w:rPr>
        <w:t xml:space="preserve"> </w:t>
      </w:r>
      <w:r>
        <w:rPr>
          <w:b/>
          <w:i/>
        </w:rPr>
        <w:t>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prawozdanie musi mieć standardową stronę tytułową z podanym dokładnym miejscem praktyki - nazwę Podmiotu publicznego/niepublicznego proszę pisać w pełnym brzmieniu, skróty nie są dopuszczalne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gólnie o sprawozdani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ie powinien to być esej, czyli tekst pisany "ciurkiem" ciągł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leży podzielić całe sprawozdanie na rozdział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alecane jest wstawienie schematów i zestawień, oraz prezentowanie tekstu w punktach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 początku sprawozdania proszę podać: formalne stanowisko praktykanta w okresie praktyk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alecana objętość sprawozdania 3 – 5 stron formatu A-4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Sprawozdanie z praktyki powinno zawierać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harakterystykę Podmiotu publicznego/niepublicznego: historia, (kiedy powstał), podstawa działania (akty prawne, statut, ustawa, itp.), główne funkcje (np. produkcja, /czego, gdzie/, handel, serwis, kontrola, usługi, pośrednictwo, itp.), rozmiar (orientacyjnie - pomieszczenia, stan zatrudnienia, majątek), umiejscowienie organizacyjne (jednostki nadrzędne, jednostki podrzędne np. filie), wewnętrzna struktura organizacyjna lub/i funkcjonalna (działy, sekcje, piony, etc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zczegółową charakterystykę najbliższego "otoczenia", w którym student odbywał praktykę </w:t>
        <w:br/>
        <w:t>i w tym kontekście podanie szczegółowego zakresu obowiązków praktykant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pisanie zadań wykonanych przez praktykanta w okresie sprawozdawczym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gadnienia związane z kierunkiem studiów w odniesieniu do miejsca praktyki, w szczególności: analiza i diagnoza infrastruktury informatycznej w Podmiocie publicznym/niepublicznym i ocena: zasoby sprzętowe - (ile np. liczba i rodzaj komputerów, jakie, okres użytkowania, dostęp do Internetu, serwery, sieć itp.); zasobów programowych (jakie wykorzystywane oprogramowanie, bazy danych, aplikacje) i zasobów ludzkich (w konkretnej jednostce); "dziale"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odsumowanie - własne uwagi dotyczące wiedzy, umiejętności i doświadczeń zdobytych </w:t>
        <w:br/>
        <w:t>w okresie praktyk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łączniki (np. dotyczące charakterystyki Podmiotu publicznego / niepublicznego, folder informacyjny);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podpis studenta pod sprawozdaniem)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WAGA: studenci składający wniosek do Dziekana o zwolnienie z obowiązku odbycia studenckiej praktyki zawodowej i zaliczenia wykonywanej pracy zarobkowej (umowa o pracę, umowa zlecenie, umowa o dzieło, staż, wolontariat, własna działalność gospodarcza) jako studenckiej praktyki zawodowej </w:t>
      </w:r>
      <w:r>
        <w:rPr>
          <w:b/>
          <w:i/>
          <w:sz w:val="20"/>
          <w:szCs w:val="20"/>
        </w:rPr>
        <w:t>dołączają także do wniosku powyższe sprawozdanie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29:00Z</dcterms:created>
  <dc:creator>Dell</dc:creator>
  <dc:description/>
  <dc:language>en-US</dc:language>
  <cp:lastModifiedBy>Dell</cp:lastModifiedBy>
  <dcterms:modified xsi:type="dcterms:W3CDTF">2020-05-31T09:40:00Z</dcterms:modified>
  <cp:revision>5</cp:revision>
  <dc:subject/>
  <dc:title>Załącznik 7</dc:title>
</cp:coreProperties>
</file>