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</w:rPr>
      </w:pPr>
      <w:r>
        <w:rPr>
          <w:bCs/>
          <w:sz w:val="20"/>
        </w:rPr>
        <w:t>Załącznik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pinia o studencie odbywającym praktykę zawodow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poświadczenie odbycia praktyki</w:t>
      </w:r>
    </w:p>
    <w:p>
      <w:pPr>
        <w:pStyle w:val="Heading2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Poniższa ankieta oraz poświadczenie odbycia praktyki stanowi podstawę zaliczenia studentowi praktyki zawodowej. Prosimy o przesłanie wypełnionego arkusza pocztą na podany adres* bądź przekazanie studentowi odbywającemu praktykę.</w:t>
      </w:r>
    </w:p>
    <w:p>
      <w:pPr>
        <w:pStyle w:val="ListParagraph"/>
        <w:pBdr>
          <w:top w:val="single" w:sz="4" w:space="1" w:color="000000"/>
        </w:pBdr>
        <w:spacing w:before="120" w:after="120"/>
        <w:ind w:left="0" w:hanging="0"/>
        <w:contextualSpacing/>
        <w:jc w:val="center"/>
        <w:rPr>
          <w:b/>
          <w:b/>
          <w:color w:val="0000FF"/>
        </w:rPr>
      </w:pPr>
      <w:r>
        <w:rPr>
          <w:b/>
          <w:color w:val="000000"/>
        </w:rPr>
        <w:t>ANKIETA OSIĄGANIA EFEKTÓW UCZENIA SIĘ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0"/>
        <w:gridCol w:w="598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Student przybył na praktykę w terminie określonym w porozumieniu lub w przypadku zmiany terminu w terminie uzgodnionym </w:t>
            </w:r>
            <w:r>
              <w:rPr>
                <w:i/>
                <w:color w:val="000000"/>
                <w:sz w:val="22"/>
                <w:szCs w:val="22"/>
              </w:rPr>
              <w:t>(proszę wstawić znak „X” w odpowiednim polu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cena zaangażowania w realizację zadań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proszę wstawić znak „X” przy opisie sytuacji najlepiej charakteryzującej postawę student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Szczególnie chętnie i starannie wykonywał powierzone zadania oraz wykazywał inicjatyw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360" w:hanging="36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Chętnie i starannie wykonywał powierzone zada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Niechętnie, ale poprawnie wykonywał powierzone zada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Niechętnie i niedbale wykonywał powierzone zada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nikał prac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98"/>
      </w:tblGrid>
      <w:tr>
        <w:trPr>
          <w:trHeight w:val="17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cena umiejętności i kompetencji: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color w:val="0000FF"/>
              </w:rPr>
            </w:pPr>
            <w:r>
              <w:rPr>
                <w:color w:val="000000"/>
              </w:rPr>
              <w:t xml:space="preserve">Ubiegający się o opinię (student) realizuje/współrealizuje zadania związane z kierunkiem studiów informatyka w szczególności: eksploatacją, projektowaniem lub administrowaniem siecią komputerową, systemem komputerowym, lub bazą danych, testowaniem lub tworzeniem oprogramowania oraz: </w:t>
            </w:r>
            <w:r>
              <w:rPr>
                <w:i/>
                <w:color w:val="000000"/>
              </w:rPr>
              <w:t xml:space="preserve">(proszę wstawić znak „X” w odpowiednim polu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Poznał </w:t>
            </w:r>
            <w:r>
              <w:rPr>
                <w:color w:val="000000"/>
                <w:spacing w:val="-1"/>
              </w:rPr>
              <w:t>zasady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funkcjonowania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spacing w:val="-1"/>
              </w:rPr>
              <w:t>wybranych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>działów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 xml:space="preserve">podmiotu, </w:t>
            </w:r>
            <w:r>
              <w:rPr>
                <w:color w:val="000000"/>
              </w:rPr>
              <w:t>w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którym odbyw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praktyk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FF"/>
              </w:rPr>
            </w:pPr>
            <w:r>
              <w:rPr>
                <w:color w:val="000000"/>
              </w:rPr>
              <w:t>Ma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-1"/>
              </w:rPr>
              <w:t>doświadczenie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  <w:spacing w:val="-1"/>
              </w:rPr>
              <w:t>związane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  <w:spacing w:val="-1"/>
              </w:rPr>
              <w:t>utrzymaniem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  <w:spacing w:val="-1"/>
              </w:rPr>
              <w:t>wybranych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-1"/>
              </w:rPr>
              <w:t>urządzeń,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-1"/>
              </w:rPr>
              <w:t>systemów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-1"/>
              </w:rPr>
              <w:t>typowych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dla studiowaneg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kierunk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pacing w:val="-1"/>
              </w:rPr>
              <w:t xml:space="preserve">Jest gotów do pracy </w:t>
            </w:r>
            <w:r>
              <w:rPr/>
              <w:t xml:space="preserve">w </w:t>
            </w:r>
            <w:r>
              <w:rPr>
                <w:spacing w:val="-1"/>
              </w:rPr>
              <w:t>zespole</w:t>
            </w:r>
            <w:r>
              <w:rPr>
                <w:spacing w:val="21"/>
              </w:rPr>
              <w:t xml:space="preserve"> </w:t>
            </w:r>
            <w:r>
              <w:rPr/>
              <w:t xml:space="preserve">i </w:t>
            </w:r>
            <w:r>
              <w:rPr>
                <w:spacing w:val="-1"/>
              </w:rPr>
              <w:t>przestrzegania</w:t>
            </w:r>
            <w:r>
              <w:rPr/>
              <w:t xml:space="preserve"> </w:t>
            </w:r>
            <w:r>
              <w:rPr>
                <w:spacing w:val="-1"/>
              </w:rPr>
              <w:t>zasad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tyk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zawodowej informatyka.</w:t>
            </w:r>
          </w:p>
          <w:p>
            <w:pPr>
              <w:pStyle w:val="ListParagraph"/>
              <w:ind w:left="0" w:hanging="0"/>
              <w:jc w:val="both"/>
              <w:rPr>
                <w:color w:val="0000FF"/>
                <w:spacing w:val="-1"/>
              </w:rPr>
            </w:pPr>
            <w:r>
              <w:rPr>
                <w:color w:val="0000FF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98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zy, w przypadku zatrudniania dodatkowych pracowników, student dostałby od zakładowego opiekuna praktyki rekomendację zatrudnienia </w:t>
            </w:r>
            <w:r>
              <w:rPr>
                <w:i/>
                <w:color w:val="000000"/>
                <w:sz w:val="22"/>
                <w:szCs w:val="22"/>
              </w:rPr>
              <w:t>(proszę wstawić znak „X” w odpowiednim pol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spacing w:before="6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odatkowy opis sposobu pracy, wkładu w pracę i zachowania studenta może być zamieszczony na odwrocie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</w:rPr>
        <w:t>Data i podpis przełożonego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......</w:t>
      </w:r>
      <w:r>
        <w:rPr>
          <w:color w:val="000000"/>
        </w:rPr>
        <w:t>.......................................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OŚWIADCZENIE</w:t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2743200" cy="1256665"/>
                <wp:effectExtent l="5080" t="5715" r="5080" b="444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56760"/>
                          <a:chOff x="0" y="0"/>
                          <a:chExt cx="274320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3840"/>
                            <a:ext cx="251460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ątka firmowa i podpis osoby upoważnio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70pt;margin-top:7.35pt;width:216pt;height:98.95pt" coordorigin="5400,147" coordsize="4320,1979">
                <v:rect id="shape_0" ID="Rectangle 2" fillcolor="white" stroked="t" o:allowincell="f" style="position:absolute;left:5400;top:147;width:4319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484;width:3959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ątka firmowa i podpis osoby upoważnio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Poświadcza się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ż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right="3668" w:hanging="0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……………………………………………………………………</w:t>
      </w:r>
      <w:r>
        <w:rPr>
          <w:bCs/>
          <w:color w:val="000000"/>
          <w:sz w:val="16"/>
          <w:szCs w:val="16"/>
        </w:rPr>
        <w:t>.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Imię i nazwisko studenta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ł/jest zatrudniony/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zym Zakładzie w dniach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Od</w:t>
      </w:r>
      <w:r>
        <w:rPr>
          <w:color w:val="000000"/>
          <w:sz w:val="28"/>
        </w:rPr>
        <w:t xml:space="preserve"> </w:t>
      </w:r>
      <w:r>
        <w:rPr>
          <w:color w:val="000000"/>
          <w:sz w:val="16"/>
          <w:szCs w:val="16"/>
        </w:rPr>
        <w:t>........................................................</w:t>
      </w:r>
      <w:r>
        <w:rPr>
          <w:color w:val="000000"/>
          <w:sz w:val="28"/>
        </w:rPr>
        <w:t xml:space="preserve"> </w:t>
      </w:r>
      <w:r>
        <w:rPr>
          <w:color w:val="000000"/>
        </w:rPr>
        <w:t>do</w:t>
      </w:r>
      <w:r>
        <w:rPr>
          <w:color w:val="000000"/>
          <w:sz w:val="28"/>
        </w:rPr>
        <w:t xml:space="preserve"> </w:t>
      </w:r>
      <w:r>
        <w:rPr>
          <w:color w:val="000000"/>
          <w:sz w:val="16"/>
          <w:szCs w:val="16"/>
        </w:rPr>
        <w:t>…………………………………….</w:t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) Wydział Informatyki, Wyższej Szkoły Informatyki i Zarządzania „Copernicus” we Wrocławiu, ul. Inowrocławska 56, 53-648 Wrocław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sz w:val="2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26:00Z</dcterms:created>
  <dc:creator>Dell</dc:creator>
  <dc:description/>
  <dc:language>en-US</dc:language>
  <cp:lastModifiedBy>Dell</cp:lastModifiedBy>
  <dcterms:modified xsi:type="dcterms:W3CDTF">2020-05-31T09:39:00Z</dcterms:modified>
  <cp:revision>4</cp:revision>
  <dc:subject/>
  <dc:title>Załącznik 6</dc:title>
</cp:coreProperties>
</file>