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2 (drukować dwustronn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ieczęć Uczel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o prowadzeniu studenckich praktyk zawo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W dniu…………………………pomiędzy </w:t>
      </w:r>
      <w:r>
        <w:rPr>
          <w:b/>
          <w:i/>
        </w:rPr>
        <w:t>Wyższą Szkołą Informatyki i Zarządzania „Copernicus</w:t>
      </w:r>
      <w:r>
        <w:rPr/>
        <w:t xml:space="preserve">” </w:t>
      </w:r>
      <w:r>
        <w:rPr>
          <w:b/>
        </w:rPr>
        <w:t xml:space="preserve">we </w:t>
      </w:r>
      <w:r>
        <w:rPr>
          <w:b/>
          <w:i/>
        </w:rPr>
        <w:t>Wrocławiu, ul. Inowrocławska 56, 53-648 Wrocław</w:t>
      </w:r>
      <w:r>
        <w:rPr/>
        <w:t xml:space="preserve"> zwaną dalej </w:t>
      </w:r>
      <w:r>
        <w:rPr>
          <w:b/>
        </w:rPr>
        <w:t>Szkołą Wyższą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reprezentowaną przez </w:t>
      </w:r>
      <w:r>
        <w:rPr>
          <w:b/>
          <w:i/>
        </w:rPr>
        <w:t>Rektora dr Adama Sosnowskiego prof. WSIZ</w:t>
      </w:r>
    </w:p>
    <w:p>
      <w:pPr>
        <w:pStyle w:val="Normal"/>
        <w:spacing w:before="120" w:after="120"/>
        <w:rPr/>
      </w:pPr>
      <w:r>
        <w:rPr>
          <w:b/>
        </w:rPr>
        <w:t>a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nazwa Podmiotu publicznego/niepublicznego, adres)</w:t>
      </w:r>
    </w:p>
    <w:p>
      <w:pPr>
        <w:pStyle w:val="Normal"/>
        <w:spacing w:before="120" w:after="120"/>
        <w:rPr/>
      </w:pPr>
      <w:r>
        <w:rPr/>
        <w:t xml:space="preserve">zwanym dalej </w:t>
      </w:r>
      <w:r>
        <w:rPr>
          <w:b/>
        </w:rPr>
        <w:t>Podmiotem publicznym / niepublicznym</w:t>
      </w:r>
    </w:p>
    <w:p>
      <w:pPr>
        <w:pStyle w:val="Normal"/>
        <w:spacing w:before="120" w:after="0"/>
        <w:rPr/>
      </w:pPr>
      <w:r>
        <w:rPr/>
        <w:t>reprezentowanym przez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before="120" w:after="120"/>
        <w:rPr/>
      </w:pPr>
      <w:r>
        <w:rPr/>
        <w:t>zawarte zostaje porozumienie o następującej treści:</w:t>
      </w:r>
    </w:p>
    <w:p>
      <w:pPr>
        <w:pStyle w:val="Normal"/>
        <w:spacing w:before="120" w:after="120"/>
        <w:jc w:val="center"/>
        <w:rPr/>
      </w:pPr>
      <w:r>
        <w:rPr/>
        <w:t>§1</w:t>
      </w:r>
    </w:p>
    <w:p>
      <w:pPr>
        <w:pStyle w:val="Normal"/>
        <w:spacing w:before="120" w:after="120"/>
        <w:ind w:right="62" w:firstLine="708"/>
        <w:jc w:val="both"/>
        <w:rPr>
          <w:bCs/>
        </w:rPr>
      </w:pPr>
      <w:r>
        <w:rPr/>
        <w:t xml:space="preserve">Zgodnie z programem studiów pierwszego stopnia kierunku informatyka o profilu praktycznym oraz Regulaminu studenckich praktyk zawodowych w związku z obowiązkiem realizacji studenckich praktyk zawodowych zgodnie z art. 67, ust. 5, pkt. 1 ustawy Prawo </w:t>
        <w:br/>
        <w:t>o szkolnictwie wyższym i nauce z dnia 20 lipca 2018 r. poz. 1668 ze zm. Szkoła Wyższa i Podmiot publiczny / niepubliczny zawierają porozumienie o prowadzeniu przez Podmiot publiczny / niepubliczny praktyk zawodowych dla studentów Wydziału Informatyki Wyższej Szkoły Informatyki i Zarządzania „Copernicus” we Wrocławiu.</w:t>
      </w:r>
    </w:p>
    <w:p>
      <w:pPr>
        <w:pStyle w:val="Normal"/>
        <w:spacing w:before="120" w:after="120"/>
        <w:jc w:val="center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orozumienie zostaje zawarte na okres od……………………….... do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Na podstawie przedstawionej przez studenta „</w:t>
      </w:r>
      <w:r>
        <w:rPr>
          <w:i/>
        </w:rPr>
        <w:t xml:space="preserve">Karty zgłoszenia miejsca odbywania studenckiej praktyki zawodowej” </w:t>
      </w:r>
      <w:r>
        <w:rPr/>
        <w:t>Szkoła Wyższa wyraża zgodę na odbycie praktyki w powyższym Podmiocie publicznym / niepublicznym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Na podstawie porozumienia do Podmiotu publicznego / niepublicznego zostaną skierowani studenci Wydziału Informatyki, Wyższej Szkoły Informatyki i Zarządzania „Copernicus” we Wrocławi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tudent z tytułu pracy wykonywanej w ramach praktyki nie będzie otrzymywał wynagrodzenia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Kierowani studenci mogą być zatrudnieni w Podmiocie publicznym / niepublicznym na warunkach umowy o pracę.</w:t>
      </w:r>
    </w:p>
    <w:p>
      <w:pPr>
        <w:pStyle w:val="Normal"/>
        <w:spacing w:before="120" w:after="120"/>
        <w:jc w:val="center"/>
        <w:rPr/>
      </w:pPr>
      <w:r>
        <w:rPr/>
        <w:t>§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ramach zawartego porozumienia Podmiot publiczny/niepubliczny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120" w:after="120"/>
        <w:ind w:left="1134" w:hanging="454"/>
        <w:jc w:val="both"/>
        <w:rPr/>
      </w:pPr>
      <w:r>
        <w:rPr/>
        <w:t>zapewnienia warunków do odbycia studenckiej praktyki zawodowej zgodnie z uzgodnionym ramowym programem i nadzoru nad przebiegiem prakty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120" w:after="120"/>
        <w:ind w:left="1134" w:hanging="454"/>
        <w:jc w:val="both"/>
        <w:rPr/>
      </w:pPr>
      <w:r>
        <w:rPr/>
        <w:t>zapoznania studentów z regulaminem pracy, przepisami o bezpieczeństwie i higienie pracy oraz o ochronie tajemnicy państwowej i służb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120" w:after="120"/>
        <w:ind w:left="1134" w:hanging="454"/>
        <w:jc w:val="both"/>
        <w:rPr/>
      </w:pPr>
      <w:r>
        <w:rPr/>
        <w:t>zapewnienia studentom właściwych warunków pracy i warunków socjalnych przysługujących pracownikom Podmiotu publicznego/niepublicznego.</w:t>
      </w:r>
    </w:p>
    <w:p>
      <w:pPr>
        <w:pStyle w:val="Normal"/>
        <w:spacing w:before="120" w:after="12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Szkoła Wyższa zobowiązuje się do określenia i uzgodnienia z Podmiotem publicznym / niepublicznym programu praktyki oraz do współdziałania przy nadzorowaniu przebiegu praktyki.</w:t>
      </w:r>
    </w:p>
    <w:p>
      <w:pPr>
        <w:pStyle w:val="Normal"/>
        <w:spacing w:before="120" w:after="120"/>
        <w:jc w:val="center"/>
        <w:rPr/>
      </w:pPr>
      <w:r>
        <w:rPr/>
        <w:t>§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 ramach zawartego porozumienia Podmiot publiczny/niepubliczny zobowiązuje się do: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apewnienia warunków do odbycia studenckiej praktyki zawodowej zgodnie z uzgodnionym ramowym programem i nadzoru nad przebiegiem praktyki; 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orzenia studentowi, w trakcie odbywania praktyki, warunków do jak najszerszej realizacji celów praktyk określonych dokumencie: </w:t>
      </w:r>
      <w:r>
        <w:rPr>
          <w:rFonts w:cs="Times New Roman" w:ascii="Times New Roman" w:hAnsi="Times New Roman"/>
          <w:i/>
        </w:rPr>
        <w:t xml:space="preserve">Karta </w:t>
      </w:r>
      <w:r>
        <w:rPr>
          <w:rFonts w:cs="Times New Roman" w:ascii="Times New Roman" w:hAnsi="Times New Roman"/>
          <w:bCs/>
          <w:i/>
        </w:rPr>
        <w:t>studenckiej praktyki zawodowej</w:t>
      </w:r>
      <w:r>
        <w:rPr>
          <w:rFonts w:cs="Times New Roman" w:ascii="Times New Roman" w:hAnsi="Times New Roman"/>
          <w:bCs/>
        </w:rPr>
        <w:t>, dostarczanym przez studenta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oznania studenta z regulaminem pracy, przepisami o bezpieczeństwie i higienie pracy oraz o ochronie tajemnicy; 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działu w weryfikacji szczegółowych efektów uczenia się, wynikających z realizacji praktyki przez wypełnienie druku: </w:t>
      </w:r>
      <w:r>
        <w:rPr>
          <w:rFonts w:cs="Times New Roman" w:ascii="Times New Roman" w:hAnsi="Times New Roman"/>
          <w:bCs/>
          <w:i/>
        </w:rPr>
        <w:t>Opinia o studencie odbywającym praktykę zawodową i poświadczenie odbycia praktyki.</w:t>
      </w:r>
    </w:p>
    <w:p>
      <w:pPr>
        <w:pStyle w:val="Normal"/>
        <w:spacing w:before="120" w:after="120"/>
        <w:jc w:val="center"/>
        <w:rPr/>
      </w:pPr>
      <w:r>
        <w:rPr/>
        <w:t>§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zkoła Wyższa kieruje do Podmiotu publicznego/niepublicznego w celu odbycia praktyki zawodowej następujących studentów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46"/>
        <w:gridCol w:w="2011"/>
        <w:gridCol w:w="2011"/>
        <w:gridCol w:w="2012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ermin praktyk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Podstawa odbywania prakty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§5</w:t>
      </w:r>
    </w:p>
    <w:p>
      <w:pPr>
        <w:pStyle w:val="Normal"/>
        <w:spacing w:before="280" w:after="280"/>
        <w:jc w:val="both"/>
        <w:rPr/>
      </w:pPr>
      <w:r>
        <w:rPr/>
        <w:t>Porozumienie zostaje sporządzone w dwóch jednobrzmiących egzemplarzach, po jednym dla Podmiotu publicznego / niepublicznego i Szkoły Wyższe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32"/>
        <w:gridCol w:w="2880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odpis Rekto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ieczęć i podpis osoby upoważnionej </w:t>
              <w:br/>
              <w:t>w Podmiocie)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0:00Z</dcterms:created>
  <dc:creator>Dell</dc:creator>
  <dc:description/>
  <dc:language>en-US</dc:language>
  <cp:lastModifiedBy>Dell</cp:lastModifiedBy>
  <cp:lastPrinted>2020-03-12T12:32:00Z</cp:lastPrinted>
  <dcterms:modified xsi:type="dcterms:W3CDTF">2020-05-31T09:38:00Z</dcterms:modified>
  <cp:revision>7</cp:revision>
  <dc:subject/>
  <dc:title>Załącznik 2 (drukować dwustronnie)</dc:title>
</cp:coreProperties>
</file>